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Normal"/>
        <w:ind w:left="-28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йонная Централизованная библиотечная система Гурьевского района»</w:t>
      </w:r>
    </w:p>
    <w:p>
      <w:pPr>
        <w:pStyle w:val="Normal"/>
        <w:ind w:left="-28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ТВОРЧЕСКИЙ ПЛАН РАБОТЫ</w:t>
      </w:r>
    </w:p>
    <w:p>
      <w:pPr>
        <w:pStyle w:val="Normal"/>
        <w:spacing w:lineRule="auto" w:line="360"/>
        <w:ind w:left="-284" w:firstLine="708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24"/>
        </w:rPr>
        <w:t>НА 2019 ГОД</w:t>
      </w:r>
    </w:p>
    <w:p>
      <w:pPr>
        <w:pStyle w:val="Normal"/>
        <w:spacing w:lineRule="auto" w:line="360"/>
        <w:ind w:left="-284" w:firstLine="708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82310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Основные цели и задачи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библиотечном деле» определяет библиотеку – как информационное, культурное и образовательное учреждение. Отсюда основными функциями библиотеки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угов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в 2019 году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о-целевая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нформационных технологий в работу библиот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исследовательская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библиотек и библиотекарей в Российских, областных, районных профессиональных конкурс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библиотек в рамках Года теа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библиотек к 300 –летию Кузб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библиотек к 30-летию вывода советских войск из Афганистана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бота библиотек  к 100-летию со дня рождения М.А.Небога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Основные направления работы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еведение и экология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ое отношение к жизни и здоровью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чтения и литературы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-правовое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 - эстетическое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-патриотическое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библиографическое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работа клубов и кружков  по интересам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СУГОВАЯ ДЕЯТЕЛЬНОСТЬ  0+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417"/>
      </w:tblGrid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центральная библиотека им. М.А.Небог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right="-29" w:hanging="2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Под чистым небом Рожд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е гадания «Раз в крещенский вечеро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частливый ном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знавательный ч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ем ли мы общаться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- игра «Татьянин Ден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-призыв «А ты можешь прожить день без интернета?», к международному дню без интерн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роигрышная лотерея «Мы любим своих читателей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но – познавательная программа «Солдатами не рождаются – солдатами станов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й обзор «Читайте лучше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Путешествие в мир теа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рекрасных женщин имена», к Международному дню 8 м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онлайн - викторина «Гоголь» , 210-летию со дня рождения Н. В. Гог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хобби «Легенды рок-н-ролл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тальный диктант», организация площадки в г. Гурьевске и курирование в с. Раздоль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-поздравление «Праздник весны и тру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развлекательная акция «Как пройти в библиотеку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«У лукоморья» по сказкам Пушкина, к 220-летию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изыв «Лето, книга, я – друз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совет «Дом вести – лапти пле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угощение «Мой любимый шоколад», всемирному дню шоко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нная выставка-поздравление  «День семьи, любви и верно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«Мир в объектив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лекательная акция «Я левша!», к международному дню левш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о-иллюстрированная выставка «Знание — сила», ко дню зн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онлайн-викторина «Я люблю русский язык!», ко дню грамо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акция-призыв «Улыбнись!», ко дню рождения «Смайл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Осень жизни», к Международному дню пожилого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Музыка вдохновения», к международному дню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: «Самая прекрасная из женщин», ко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Час интересных сообщений « Новое об извест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- поздравление «Не забудь  поздравить свою маму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программа «Скоро, скоро Новый год</w:t>
            </w:r>
            <w:r>
              <w:rPr/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гадания «Что год грядущий нам готови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детск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казки матушки Зи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гадки Вьюги-пур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с - викторина «Сундучок Деда Моро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олшебный сунду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Театрализовано-игро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вра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Театрализовано-игро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вра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Вовка в Тридевятом царстве» прощание с 1 клас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 – урок  «История Первом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«Сказочные тропинки», ко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Путешествие по станциям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- викторина «А ну – ка, отгад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«Менять наряд – дело непрост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 «Мы теперь не просто дети, мы теперь - уче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Похищенные подар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 – игровая программа «Во саду, ли в огород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астерская Снегов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 программа «Как празднуют Новый год люди разных шир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опросов и ответов «В гостях у Почему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ная библиотека с. Малая Салаи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выставка "Волшебная магия театра"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игралочки «Зимушка-зи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утешествие «К нам приходит Новый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аздник «Сегодня будет Рождество, и все мы в ожиданье та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альянс «Струна, оборванная жизнью», посвященный памяти В. Высоц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яя мозаика «Весны чарующая сил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ыставка «Из тьмы ве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  «По обе стороны кул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кусства «Волшебный мир кул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гостиная «С романтикой в сердце. С любовью в душ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ляем с Первомае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фикс «Лабиринты в искус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Здравствуй лето», ко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«Книжное мет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дворик «С книгой под зонти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посиделки «Осень жизни – пора золот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Живительный родник родного с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 «Свет материнства – свет любв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смотр «Новый год – свечи, елка, хоровод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У ворот, у ворот, к нам стучится Новый год!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 с. Малая Салаи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ассорти «На новогодней вол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е посиделки «Рождественский калейдоскоп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редставление «Кузька в гостях у ребят», к 90-летию со дня рождения Татьяны Ивановны Александрово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чные колядки «Гуляй на святки без огляд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ейерверк «В музыкальном царстве», к неделе музыки для детей и юнош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развлекательная программа «Летние забавы на островке Дет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 «Путаница», к 115-летию со дня рождения К. И. Чу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арусель «Раз, два, три! В мир Пушкина попад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гротека «Приглашаем вас читать, фантазировать, игр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гровая программа «Мы будем хохотать и веселиться, плескаться, прыгать и резвить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литературных приключений и открытий  «Под парусом книги к новым открыти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«Сладести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школьную страну «Про тетрадь и карту, карандаш и парту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утешествие карто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иотека семейного чтения «Гармония» г. Гурьев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: «Этот удивительный мир кино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еские посиделки «В твоих объятьях целый мир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-поздравление «Ты женщина и этим ты прекрас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«Волшебная  сказка – любимый  мультфильм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стер класс по изготовлению подарков «Новогодний вернисаж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г. Сала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чемпионат «Её величество – Книга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творчества «Из простой бумаги мастерим как маг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История теа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литературная акция «Книга из рук в р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Женских рук прекрасное ум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ой портрет с любимой книг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н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творчества «Любимая сказка в картинк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озможностей «Молодежь, книга, усп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 игровая программа «Волшебная страна-теа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но-игровая программа «Остров Читалия на планете Ле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Познай мир с книг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Забытые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9FF" w:val="clear"/>
              </w:rPr>
              <w:t xml:space="preserve">Видео-прогул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 обе стороны кул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чь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ряжаем необычную ел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Новогодние приклю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 д. Ш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аздник «Коло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викторина «У Лукомор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Женщины в русской литературе и искус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– наследники Побед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-игровая программа  «Да здравствует детство!», ко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еселая карусел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айрам», ко дню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 «По морям, по волнам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Мои года, мое богат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Единственной маме на све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2 д. Чуваш -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сидел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гор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Браво мальч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И это время называется вес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-игровая программа «Ура! Каникулы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Семья – это рад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Храм науки, мечтаний и чуд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Наши дедушки, наши баб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Человек, на котором держится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ик «Когда часы бьют 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3 с. Горс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рти-шо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Леденцовый перио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ый огонек «Если был бы я девчон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 интересного сообщения «День рождения Барб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 программа «Праздник цветных карандаш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еоэкскурсия «Какие бывают теат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ртуальная экскурсия «Мифы, отраженные в неб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лекательно – игровая  программа «Мая первый день для н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 - глобу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Книга в саквояж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рман – вечер сказок А.С. Пушкина «В синем небе звезды блещ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ая прогулка «Путешествие на колеснице врем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аж литературный  «Жемчужины Вост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приключение «На просторах диких пре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зочное конфетти «Туманный  Альби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ая карусель «Сказки старого С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зочное путешествие «Со сказкой России назначена встре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ературный дилижанс «Шляпа волшебни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но – развлекательная программа «По обе стороны кул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веселых за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Летняя карус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Кузнецкие богатыр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утренник «Первоклассники в гостях у Маши и Медвед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ница  поэтическая «Осенние этю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изованная программа  «Верни сказ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сельских женщин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Время отды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я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ртуальное путешествие «Театра мир откроет нам свои кули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еж – шоу «В сладком царстве, конфетном государ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я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еринка светск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е Деда Моро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викторина «В гости к зимушке -  зим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  «День подар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5 д. Ка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нтересных сообщений «Магия театр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- совет «Для хозяев и хозяюш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Веселые каникул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 – игровая программа «Со спортом дружить – здоровым быт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икник «Путешествие на сказочную поля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фантазия «Театр на ладошк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Только ты, моя мама жив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Новый год к нам мчитс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6 д. Кочку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Новогодние приключения в стране литературных геро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рождественские «Рождества волшебные мгновен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Наши мамы – наша гордость», ко дню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Деревенская про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Единственной маме на свете», ко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Новогодняя карус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7 с. Кулеба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ульт-обзор: «Символ года на страницах кни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по зимним сказкам - мультфильмам «Зимние истор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ажовское ло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квест «Ключи от волшебного ле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Девчонки и мальчишки растут от книжки к книж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подвижных игр «Вспомним игры наших ма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гровой час «Сила знаний всем известна, все узнать нам интерес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ворчества «Карнавал осенних листь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 «Бабушки-дедушки, мы вас уважае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Самая важная профессия – Ма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миниатюры «Новогодние превра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0 с. Новопестер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ик мечтателей и фантазеров  «Город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чемпионат «Сказочная дорож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ринг  «Илья Муромец против Человека - Пау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калейдоскоп  «Сколько б книг не прочитал, нет новее, чем жур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обозрение «Книжный сад для всей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2 п. Разд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рудитов «Умники и ум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атрализованное чтение «Лиса и зая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-квест «Лов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По следам Чиполл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иключение «В гости к красной шапочке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Литературный лабиринт «О потерянном времени и не тольк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ая программа «Ах, эта дивная пора!», ко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гра-путешествие «В гостях у ска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игра «Умная страница, помоги учитьс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и-квест «По следам домовенка Куз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 гостях у зимушки-зи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3 п. Сос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«Прекрасное пробуждает добро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лекательная программа «У зимних ворот игровой хоро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олько вперед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 «Нет тебя прекрасне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иблионочь – 20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иблиотеки «Библиотека – волшебное место, где книгам не скучно, где всем интерес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селых затей «Пусть детство звонкое смеёт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Ах, сколько чуда в этих строчках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тского рисунка  «Мы рисуем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советов «Тайны Афроди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ain беседа - обсуждение «Заготовки впр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 «Годы, годы …Чем измерить 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чь искусств – 20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Нет выше звания, чем мам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одей-вечер «А у нас Новый год! Елка в гости зовет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новогодних украшений для дома «Мастерская Самоделк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4 с. Ур - Бед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И так она звалась Татьяна», ко дню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лым женщинам посвящается», ко дню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ая читающ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аешь молодеж», ко дню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Летний переполох», ко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Души запасы золот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Нет моей МАМЫ лучше на свете», ко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новогодний утренник «В гостях у новогодней е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5 п. У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утешествие в сказку «Новогодние приключения в стране литературных геро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викторина «Праздник сказочных чуд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 «Снежная – нежная сказка зи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а «В снежном царстве, в морозном государ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иблиобу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Здравствуй, Дедушка мороз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любимый теа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 «Письмо деду Мороз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стихов «Расскажи, Снегурочка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ФОРИЕНТАЦИОННАЯ РАБОТА 12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417"/>
      </w:tblGrid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центральная библиотека им. М.А.Небог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совет «Все профессии хороши – выбирай на вкус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онный «Моя профессия – моё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игра «Моя профессия – моё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детск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итературный конкурс ко Дню шахтера «Край сибирский, край шахте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ль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ная библиотека с. Малая Салаи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совет «Цель. Выбор. Карь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наний «Как составить резюм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специальностей «Профессий много – выбери сво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озрения «Выбор, определяющий судьб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 с. Малая Салаи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фориентационная игра «Калейдоскоп професс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На пороге выбора профе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Гармония» г. Гурь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«Мир професс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авильный вы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информация «Много профессий хороших и раз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акция «Библиотекарь на ч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рофессий вереница на книжных страниц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-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адуга професс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Шпаргалки для старшекласс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седа «Послушай всех, подумаем вместе – выберешь са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я «Зову в свою професс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Дорога во взрослую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 д. Ш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рофессий вереница на книжных страниц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3 с. Горс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олонтера «Примерь професс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Кузнецкие богатыр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5 д. Ка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– экскурс «Тайна шах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6 д. Кочку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«Профессия каждая – самая важ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7 с. Кулеба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накомство с профессией медицинского рабо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брый доктор Айболи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амятки «Старт во взрослую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0 с. Новопестер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овет  «Примерь професс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 – разведка «Куда пойти учиться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2 п. Разд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вояж «Выбери свое. Выбери лучшее. Выбери будуще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 «Компас в мире професс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3 п. Сос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олезных совет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оризонты поиска и дости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«Новые профе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обсуждение «Могу. Хочу. Надо. Что важнее в выборе профессии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5 с. Ур-Бед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Радуга професс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професс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час «Самые необычные и интересные профессии м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5 п. У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седа «Свой выбор сделай с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рофориентац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Поймешь себя - найдешь рабо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иблиоб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-знакомство «Моя профессия – моё призвание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ЗИТИВНОЕ ОТНОШЕНИЕ К ЖИЗНИ И ЗДОРОВЬЮ  6+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479"/>
      </w:tblGrid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имено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центральная библиотека им. М.А.Небогат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 «Привычки и здоровь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рофилактика  «Все о туберкулез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ерить. Жить, Творить»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призыв «Жизнь - это чудо», к международному дню борьбы с наркоманией и наркобизнес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 «Здоровье в твоих руках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-минутка «Лучшая защита от инфекции - вакцинац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олка «Защити себя и своих близких! Сделай прививку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Цена зависимости – жизнь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предупреждение «Добровольное безумие», к Международному дню борьбы с наркомание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по пропаганде ЗОЖ «Лето и спорт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«Алкоголь: мифы и реальность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-угощение «Соки пить — здоровым быть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здоровья «Азбука правильного питания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– призыв «Чистые руки - залог здоровья»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ой информации «Соблазн велик, но жизнь дорож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призыв «Книга вместо сигареты», международному дню отказа от кур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-призыв «#СТОПВИЧСПИД»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детская библиот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т здоровья  «Пагубные привыч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рт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 «Чистая земля – залог здоровь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релакс «Спорт, спорт, спорт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ная библиотека с. Малая Салаир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урок «Умей сказать НЕТ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 «Активность – путь к долголетию», к Всемирному дню здоровь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 - час «Дело – табак!», к Всемирному дню без таба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диалог «Мёд от болезней спасёт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«Жертвы пагубных привыче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информация «Школа долголет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адвайзер «Стоп СПИД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 с. Малая Салаир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предупреждение «Не опоздай спасти здоровье!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путешествие «Путешествие в страну Витаминию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-минутка «Прививки - наши друзья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смотр мультфильма «Про бегемота, который боялся прививо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ированная выставка  «Я здоровье берегу - сам себе я помог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Гармония» г. Гурьевс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Антитеррористическая безопасност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Жить согласно с природо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акция «Здоровье каждого - богатство всех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 «Здоровый образ жизни - это здорово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– предупреждение «Важно быть защищенным!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Быть здоровым – это сильно или жизнь стоит того чтобы жит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минутка «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ровое поколение-твой 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Молодежь за здоровый образ жизн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портивно-познавательная «Здравствуйте всегда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 «Играем – здоровье прибавляе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Бери от жизни только лучшее!»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 д. Шан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за здоровый образ жизни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Береги здоровье смол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о секрету всему свет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2 д. Чуваш - Па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редным привычкам - Нет! Нет! Нет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Наркомания – беда обще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«СПИД – смертельная угроз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3 с. Горск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портивное мероприятие «Молодецкие забав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Зимние забавы», ко дню зимних видов спор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едупреждение  «Мы за счастливое детств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рограмма по профилактике алкоголизма «Спорту – да! Алкоголю -  нет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тинаркотическая молодежная акция «Скажи наркотикам  - нет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5 д. Кась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олезного совета «Мы все недуги победим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 игра – викторина «Здоровье – наше богатств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 – игровая программа «Со спортом дружить – здоровым быть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Здоров будешь – все добудеш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6 д. Кочкуро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«Будь здоров на сто годо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7 с. Кулебак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анимательной экологии «Матушка природа - для лечения народ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0 с. Новопестер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– урок «Опасная болезнь 21 века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 «Волшебные правила здоровья», ко Дню здоровь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Привычкам – бой, работай над собой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развлечение «Азбука здоровья для малышей - крепыше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 – урок «Наркотики: путешествие туда без обратн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рограмма «Маленькие хитрости крепкого здоровь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ых советов «Мой любимый огород – здоровье и доход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конкурс «Лучики здоровь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2 п. Раздоль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игра «Человек и его здоровье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ых советов «Путешествие по дорогам здоровь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рок-размыш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знь стоит того, чтобы ж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доровь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«Не ступите в ад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презентация «В гостях у гигиен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Н «За здоровый образ жизн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-встреча «Наркомания: проблемы и реш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3 п. Сосно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ыбери верный пут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призыв «Скажем вакцинации «Да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еседа –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С физкультурой мы дружны – нам болезни не страшны!»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е Жиз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за здоровый образ жизни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размышлений по профилактике ЗОЖ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«Букет здоровых привыче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4 с. Ур - Бедар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ш выбор Здоровь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Жизнь прекрасна-не рискуй напрасн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предостережение «Знание против страха», к Всемирному дню борьбы со СПИ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5 п. Урс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Час проблемного вопрос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«Мир без наркотико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седа "СПИД: многое зависит от тебя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иблиобу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 о  вредных  привычках «Умей говорить нет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ЗРОЖДЕНИЕ НАРОДНЫХ ТРАДИЦИЙ (6+)</w:t>
      </w:r>
    </w:p>
    <w:p>
      <w:pPr>
        <w:pStyle w:val="Normal"/>
        <w:ind w:left="-64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97"/>
        <w:gridCol w:w="1898"/>
      </w:tblGrid>
      <w:tr>
        <w:trPr>
          <w:trHeight w:val="4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  <w:tab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центральная библиотека им. М.А.Небогато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Под чистым небом Рождест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поздравление «С рождеством Христовым!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е гадания «Раз в крещенский вечерок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уховности «Прикосновение к православию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равославная книга – путь к духовност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 познавательн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асленица, раскрасавица душ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рецепт «Встречай Масленицу!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Познавательно-игровая программа «Пасхи день пришел святой»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Грамоты нашей творцы», ко дню славянской письм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нная выставка-поздравление  «Семьёй возродится Россия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вятые покровители семьи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мационно – познавательная программа «Праздник осени – праздник урожая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детская библиоте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 с элементами презентации «Богатыри земли русско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ографический экскурс «Листая страницы истории телеутского народа»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ная библиотека с. Малая Салаи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 «Это сказочное Рождеств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 выставка «Духовная поэзия русских поэтов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-диалог «Светлый праздник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И нравы, и язык, и старина святая!», ко Дню славянской письм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викторина «Православные и народные праздник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тская библиотека с. Малая Салаи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е посиделки «Рождественский калейдоскоп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чные колядки «Гуляй на святки без оглядк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смотр «Русь святая - храни веру православную», ко Дню православной кни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Любимой книге дарю…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Пасхальный звон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Урок словесности «Язык моих предков угаснуть не должен», ко Дню славянской письменности и культуры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инсталляция «Из глубины веков», ко дню дружбы и единения славян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гровая программа «Мы будем хохотать и веселиться, плескаться, прыгать и резвитьс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Гармония» г. Гурье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-поздравление «С днем Святого Валентина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осиделки «Честная Маслениц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лекторий «Дорога к Храму»</w:t>
              <w:tab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ая выставка «Пасхальные чудес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ого общения «Откуда есть, пошла грамота на Руси», ко Дню славянской письменности и культу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икладного творчества «Наши руки не для скук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Рождественская круговерть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дегустация «Ой, ты лакомка-Среда! Масляна сковород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одники народны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знавательно-игровая програм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стория родного слова. От Кирилла и Мефодия до наших дне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9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Иван купал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густация «Яблочный спас не пройдет без нас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Цветок Единства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раздники на Рус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 д. Шан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вечерки «Колод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на родном языке «Менын тил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праздник «Пайрам», ко дню с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9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на родном языке «Байат тер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3 с. Горски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rFonts w:ascii="Arial" w:hAnsi="Arial" w:cs="Arial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Литературная </w:t>
            </w:r>
            <w:r>
              <w:rPr>
                <w:bCs/>
                <w:color w:val="000000"/>
              </w:rPr>
              <w:t xml:space="preserve">светёлка </w:t>
            </w:r>
            <w:r>
              <w:rPr>
                <w:rStyle w:val="StrongEmphasis"/>
                <w:b w:val="false"/>
                <w:color w:val="000000"/>
              </w:rPr>
              <w:t>«В гостях у тетушки Солох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иделки   «Разгуляй в читальном зал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eastAsia="Calibri"/>
              </w:rPr>
              <w:t>Пасхальная завалинка «Как на праздник куличи…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ознайкин ча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 путешествуют во времен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еда «Друг друга храните во все времена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5 д. Кась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сиделки «Вот и снова Рождество – сил небесных торжеств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 «Кто знает Аз да Буки, тому и книги в руки», ко Дню славянской письменности и культу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лекторий «Единым духом мы едины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6 д. Кочкуров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рождественские «Рождества волшебные мгновень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7 с. Кулебаки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чная вечерка «Веселый вечер в январе на Кудыкиной гор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час «Масленица-блин-оберег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«Проводы Маслениц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0 с. Новопестере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Льются звуки жизни, счастья и добра, озаряя мысли светом Рождест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здравление «Масленица идет – блин да мед несет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Вот и Пасха, запах воска, запах теплых куличей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лото «У славянских истоков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микс  «Где любовь и свет, там и горя нет»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ая светелка «Родник живого сло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час  «Великая Россия – в единстве ее сила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ая беседа «Словарь добрых слов и выражений», ко дню словарей и энциклопед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2 п. Раздоль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Чарует белой сказкой снова, святое Рождество Христов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3 п. Соснов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Библиотеч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воучители добра, вероучители народа», ко Дню славянской письменности и культу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– филиал № 14 с. Ур – Бедар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сиделки «Традиции и обычаи старины жителей сел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«Проводы Маслениц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 любви и верности «Петр и Февронья: любовь сильнее смерт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– филиал № 15 п. Ур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Беседа у книжной выставки «Пасхальный благовест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беседа «Вечные ценности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иобус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говорка – цветочек, пословица – ягодк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ЕННО-ПАТРИОТИЧЕСКОЕ ВОСПИТАНИЕ (6+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559"/>
      </w:tblGrid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righ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центральная библиотека им. М.А.Небог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 «Во славу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Афганистан — наша 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Афганистан к нам тянется сквозь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амяти «Сталинградская би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экспозиция «Навечно в памяти горящий Сталинград и подвиг русского солда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Конкурсно - игровая 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Сильные, смелые, ловкие, умелые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познавательная выставка "Гражданская оборона - дело всех и каждого" к Всемирному Дню гражданск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- экспозиция "Не гаснет Памяти свеча" ко Дню поб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атели войны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биография «Я родом не из детства, из войны», к 95-летию со дня рождения Юлии Друни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литературный час «Женщины на защите отече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- памя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ечный огонь памя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 Дню памяти и скор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Россия – Родина моя!», ко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нная выставка-поздравление «Никто, кроме нас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-поздравление «Флаг нашей слав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литературный видеообзор «Память нашу не стереть год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– экспозиция «Без срока давности», ко Дню памяти жертв политических репресс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ая книжная выставка "Мы духом едины", ко Дню народного единства 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Единством Россия сильн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Имя твое неизвестно, подвиг твой бессмертен»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о-иллюстрированная выставка «Я помню! Я горжусь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дет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квием «Афганистан. Эхо огненных г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Город и люди в годы В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 «Стихи, рожденные вой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ая акция «Победный ма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Международная акция  «Читаем детям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</w:rPr>
              <w:t>Игровая развлекательная программа «Россия – Родина моя», ко дню</w:t>
            </w:r>
            <w:r>
              <w:rPr>
                <w:rFonts w:cs="Calibri" w:ascii="Calibri" w:hAnsi="Calibri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</w:rPr>
              <w:t>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ечества «Державность и величие в символах страны», ко Дню фл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онно – познавательная беседа «Я гражданин своей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гостиная «В семье единой», ко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Герои России мо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ная библиотека с. Малая Салаи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панорама «Был город-фронт, была блока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книжная выставка «Солдатская добле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«Долг и 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Солдат войны не выбира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амять «Чернобыльская катастрофа. До и пос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олг памя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Народ-побед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«Они прикрыли мир собой», ко Дню памяти и скор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смотр «Я – гражданин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«Место подвига – Брес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лка «Символ и гордость», ко Дню фл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седа «История триколора», ко Дню фл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Терроризм. Как не стать его жерт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ированная выставка «Летопись муж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литературный час «Следов войны не заметут столет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гражданственности «Поэтом можешь ты не быть, но гражданином быть обязан», ко Дню Констит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 с. Малая Салаи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портрет «Таким он парнем был», к 85-летию со дня рождения советского лётчика-космонавта Юрия Гага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Исторический хронограф  «Запомни, этот город – Ленинград…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военной истории «Ты в нашей памяти и в сердце, Сталинград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Cambria Math" w:ascii="Cambria Math" w:hAnsi="Cambria Math"/>
                <w:sz w:val="24"/>
                <w:szCs w:val="24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 «Нет выше долга, чем служить России», ко Дню воинской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Космический репортаж «Звездное  путешеств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о-информационная выставка «Первомай шагает по планет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детям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Кузбасс в годы Великой Отечественн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альбом «Бессмертен подвиг твой, советский наро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- Эстафета Памяти «Кузбасс - фрон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«Нам жить и помни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 в историю флага «Три цвета русской сл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 «О прошлом для будущего», ко Дню Октябрьской ре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триотического общения «Любовью и единством спасёмся», ко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Гармония» г. Гурь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«Есть такая профессия - Родину защищ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ео лекторий «Трудные шаги к Великой Побе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«Дорогами наше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ртуальная выставка «Дети планеты друж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ртуальная выставка  «Славные  символы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Родина моя -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памяти «Живи бессмертный горо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амяти «Афганистан: наша память и бол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«Афганистан…дни, ушедшие в веч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Будущие солд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Бессмертен тот, кто Отечество сп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клас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Георгиевская ленточка»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калейдоскоп «Земли российской сын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ехи памяти и сл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Чтобы помнил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детям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Нам завещана память и сла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я «Три символа на фоне ис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Цветок Един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 д. Ш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Вечно жив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У войны не детское лиц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Есть такая профессия родину защищ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Беседа «Пришла весна – вес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«Мы – наследники Побед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«И в нашем краю есть геро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2 д. Чуваш - 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оинами афганцами «Воспоминания солд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 – музыкальная композиция «Ваш подвиг будет обжигать сердц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й час «Россия, Русь храни мен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ой информации «Афганистан болит в душе мо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ий час «Мы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3 с. Горс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 выставка «Дорогами Афг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 «Эхо афганск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– спортивный праздник «Вперед, мальчиш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айд – беседа «Память в кам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 информации «История Георгиевской ле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eastAsia="Calibri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ем детям о войне</w:t>
            </w:r>
            <w:r>
              <w:rPr>
                <w:rFonts w:eastAsia="Calibri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ео – программа «Путешествие по городам Золотого коль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 памяти «Июньский рассвет сорок первого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рок – воспоминание  «Память, растворенная в веч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Познавательный час «Единым духом мы силь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Герои России мо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5 д. Ка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Души опаленные Афганиста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– размышление «Держава Армией креп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очти книгу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Россия начинается с теб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амяти «Так начиналась вой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игра «Три цвета фла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ти и вой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иотека - филиал № 6 д. Кочку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реквием «Детство опаленное вой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амяти «Ратному подвигу жить в ве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7 с. Кулеба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презентация «Афганистан: героизм и трагед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 книжной памяти мгновения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детям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узыкальный мемори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резентация «И со страниц, бессмертием овеянных, мы вновь увидим земляков сво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 «Не смолкнет слава тех великих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День единства через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0 с. Новопест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ыставок «Блокадная книга», ко Дню снятия блокады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поколений «Рубцом на сердце лег Афга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 по истории армии «Есть такая профессия – Родину защищать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ыставок «Вехи истории  России в зеркале книжной культуры », к Дням воинской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 «Память о войне нам книга оживля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Выставка – рекв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 стойкость народа, и доблесть солд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книги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ая композиция «России материнское крыло», ко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 книжной полки  «Как хорошо на свете без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ческий компас «Комсомол: уроки прошлого для современной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к истории «С русским воином через ве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2 п. Разд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Тяжело в ученье – легко в пох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лава армии Российско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треча-диалог с участником боевых действий в Афганиста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фганская во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познавательная беседа «Ледовое побоищ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ая акция «Парад Побе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Международная ак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таем детям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- обзор «Нам Победы этой позабыть нельз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амя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Бессмертна Победа, бессмертны ее солдаты»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м жизнь и 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День государственного флага Росси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3 п. Сос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Солдат войны не выбира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олько впере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детям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гордости «Обязаны помн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И вновь Первомай шагает по плане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 - познавательный час «Главные символы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Подвиг их не заб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– филиал № 14 с. Ур – Бед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Наши защит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9 мая - память погибшим, наследство жив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Георгиевская ле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 «Как хорошо на свете без войн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5 п. У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памяти «Вспоминая  подвиг Ленинграда», ко  Дню  снят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ды города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ортивно – игр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 «Держава  армией  крепк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и </w:t>
            </w:r>
            <w:r>
              <w:rPr>
                <w:rFonts w:cs="Times New Roman" w:ascii="Times New Roman" w:hAnsi="Times New Roman"/>
                <w:color w:val="000000"/>
                <w:shd w:fill="F7F7F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>«Души, опаленные Афга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 час  «В  космос, прямо  к  звездам!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История возникновения праздника 1 М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Читаем детям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жной выставки «Мужество останется в ве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лекторий «Государственный флаг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  «У  детей  один  ответ – терроризму  скажем,  н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– презентация «Это наша с тобой биограф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ематиче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В единстве наша с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мужества «Победой кончилась вой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литературный «Память пылающих л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«Государственные символы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 информации  «Всем  миром против  терроризм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час «В дружбе народов – единство Росс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АЕВЕДЕНИЕ И ЭКОЛОГИЯ (6+)</w:t>
      </w:r>
    </w:p>
    <w:p>
      <w:pPr>
        <w:pStyle w:val="Normal"/>
        <w:ind w:left="-64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559"/>
      </w:tblGrid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центральная библиотека им. М.А.Небог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«Кузбасс – наш край шахтё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Кузбасс: вехи ис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знакомство «Я здесь. Я пока жива. Говори со мною», к 30-летию А. С. Лавиц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автором А. С. Лавицкой «Сотни ливней и сотни л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омпозиция «Малая Родина есть у любого» творчество М.А. Небог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знавательный «Живые леса – благоприятный кли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 – путешествие «Всегда и везде</w:t>
            </w:r>
            <w:r>
              <w:rPr>
                <w:rFonts w:cs="Times New Roman" w:ascii="Times New Roman" w:hAnsi="Times New Roman"/>
                <w:color w:val="4F585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 нуждается в воде», к Всемирному дню 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– призыв «Час Земл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обзор «Удивительный Гурье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удеса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размышление «В святой обители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Выставка-рецепт «Многонациональная кухня Кузбасса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Выставка-поздравление «Есть такая профессия – Шахтё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Информационно – игровая программа «Славься шахтёрский тру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акция-призыв «Наши соседи по планет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обзор «Многонациональный Кузб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ртрет «Куда б не ездил…» (М.А. Небог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нная выставка «Добрый мой, домашний дру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оэзии «История Кузбасса поэтической стро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дет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итературный конкурс «Край сибирский, край шахтерский», ко Дню шах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-взгляд «Кузбасс - мой край род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 экскурсия  «Город моего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. Бианки и его кни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 журнал «Природа так мудра и справедл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е чтения «Я в души к вам стучусь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утешествие «Про зеленые леса и лесные чуд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акция «Родной свой край, люби и знай» о М. Небогат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знавательный час «Легенды о цве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ографический экскурс «Листая страницы истории телеутского народ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Шестиногие - наши друз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ерсоналия «Душа поэ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ная библиотека с. Малая Салаи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викторина «И с гордостью скажу родному краю: люблю и знаю, знаю и любл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очти книгу о при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ий час «Нам жить и помн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час «О той земле, где ты родил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выставка «Чистая река – чистая совесть», к Всемирному дню 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кскурсия «Листаем Красную кни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совет «Май месяц идёт – пора в о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алендарь «Летопись войны: Кузбасс –фрон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 выставка «Сердце весть подаст», посвященная М.А. Небогато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утешествие «Жить в согласии с природ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Я люблю тебя, Кузб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вернисаж «Через красоту природы к красоте ду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ения  «Слава шахтерам Кузбасс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смотр «Сад. Огород. Усадь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очти книгу о природе Кузб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беседка «О братьях наших меньших», к Всемирному дню защиты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кроссворд «В мире животных нов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 с. Малая Салаи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й час «Рождение Кузб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викторина «Лесное путешествие с Муравьишкой», к 125-летию со дня рождения В. Би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Кузбасского поэта М. Небогат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и, свеча поэзии моей…»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Кузбасс в годы Великой Отечественн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й уикенд «Украсим мир цветами», к Международному дню цв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Планета наша хрупкое стекло», ко Дню окружающей ср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ированная выставка  «И труд шахтёров мы восславим вновь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настроение «Осенних красок хоро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утешествие карто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звездопад по творчеству М. Небогатова «И вновь душа поэзией полн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поэтический вечер «И в песнях, и стихах поэтов, пусть расцветает край родно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center" w:pos="357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ab/>
              <w:t>Библиотека семейного чтения «Гармония» г. Гурь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зор у выставки «Кузбасс – прошлое, настоящее,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ая выставка «Славные имена земли Кузнец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ижная выставка «В стихах и легендах природа жи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ий час «Береги свою планету – ведь другой на свете не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едческий час «Живи и процветай, любимый нами край»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этический конкурс «Любовью к Родине, нашёптанные стр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ртуальная презентация «Малая Родина есть у любого…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-обзо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е опоздай спасти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фото-выставка «Край род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тори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 чудес Кузб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-покорми птиц «Вестники рад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«Чтобы жили в памяти герои-земляк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-минутка «Великий мастер языка и слова» Небог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лесной тропе родн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ирода знакомая и незнаком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Что ты знаешь о Кузбасс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/>
            </w:pPr>
            <w:r>
              <w:rPr/>
              <w:t>Конкурсно-игровая программа «Травинка-витам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/>
            </w:pPr>
            <w:r>
              <w:rPr/>
              <w:t>Выставка обзор «В гостях у Михаила Александрови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рирода лучший вр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ый час «Жили были пт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поделок из природного материала «Огородное бога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Что читать о при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Небогатова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ческая игра «Загадки в зимнем лесу на каждом ша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 д. Ш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лодо» рождественские вечерки - традиционный праздник теле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сему начало здесь, в краю моем род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десь родины моей нача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вый праздник «Пайрам», ко дню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«Природа служит челове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удеса живут в при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2 д. Чуваш - 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«Сыны сибирской поэз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Птицы наши друз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Нет мест краше наш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тичий баз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Если посмотреть в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обзор «Дары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редставление «По лесным тропинка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3 с. Горс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ко - путешествие «Лесными тропами Кузбасса»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«Знатоки земли Кузбас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чер-посвящ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«Куда б не ездил…» (М.А.Небог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«На машине времени по родному се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урок «Расскажите пт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Экологическое знакомство «Преданней собаки нету су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раеведческий квест «Путешествие по сельской ули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– экскурсия «Природа дом, где мы жив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Кузнецкие богатыр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виртуального путеше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«В путешествие по родной земле отправляясь…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5 д. Ка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Потому что поэтом рожден…» (Небогатов М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«Страницы истории Кузб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Люблю и знаю свой Кузб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– экскурс «Тайна шах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 «Дикие, домашние, все такие важ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ворчества «Природа родн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6 д. Кочку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События. Люди», к 80-летию Гурь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беседа «Узнай историю Кузб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ортрет «Люди прославившие Кузбасс», к юбилею Кузб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7 с. Кулеба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ы этой земли – продол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рассказ «Юные иллюстраторы стихов Михаила Небогатов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резентация «И со страниц, бессмертием овеянных, мы вновь увидим земляков сво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анимательной экологии «Матушка природа - для лечения на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Поэт земли Гурьевской», о Небогат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встреча со старожилами села «Это жизни моей проп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0 с. Новопест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краеведения «Сибирская звезда по имени Кузбас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гостиная  «Сторона моя родная, край ромашек и бере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ения   «Золотые места Кузб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анимательной экологии «Книга нам откроет дверь в мир растений и звере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 «Здравствуй, май, весело шагай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ых фактов «Штрихи истории ложатся на стран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  «Собаки и кошки в одной облож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«На машине времени по родному кра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«Главная профессия Кузб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дному краю «Самое интересное о Кеме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игра «Синичка – воробью сестрич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мпровизация сказки «Сказка на новый л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2 п. Разд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викторина «Родимый край – ты сердцу дорог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 «Чистая планета – чистые душ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б обрядах и обычаях телеу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 чудес «Сказки волшебного бук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-круиз «Гордое имя – Шахтер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о-игровая программа «Родина – одно на свете чу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Моя родина – Кузб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россворд «Этажи л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Зоок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Заповедными тропами по родному кра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3 п. Сос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- путешествие в историю родного края «Мой край родной – моя история жи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 книжной полки «Нестареющая, вечная красота земли род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ас Зем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Свет малой род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бульвар «Должен кто-то моими глазами видеть мир, окружающий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экологических знаний «Мир, в котором мы жив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подборка «Милый край ты сердцу дорог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экспедиция «По лесной тропе родн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сторико - краевед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 шахтерский к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«Времени р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творческого пути поэта  «Не умрет во мне душа поэт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час «Ты всех краев дороже мне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– филиал № 14 с. Ур – Бед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Люби и знай свой к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викторина «Деревня м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руиз «Семь чудес Кузб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– филиал № 15 п. У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Экологический урок</w:t>
            </w:r>
            <w:r>
              <w:rPr>
                <w:rStyle w:val="StrongEmphasis"/>
              </w:rPr>
              <w:t xml:space="preserve"> «</w:t>
            </w:r>
            <w:r>
              <w:rPr>
                <w:rStyle w:val="StrongEmphasis"/>
                <w:b w:val="false"/>
              </w:rPr>
              <w:t>Экология. Безопасность.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b w:val="false"/>
              </w:rPr>
              <w:t>Видеопоказ  «Чернобыль. Вчера. Сегодня. Завтра»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Экологический час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«Берегите эту землю</w:t>
            </w:r>
            <w:r>
              <w:rPr>
                <w:b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й час «Люби свой край и воспева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иоб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 урок  «Исчезающая крас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 час  «Чистота  и порядок - дело наших р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Малая Родина есть у любог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Природа и богатства Кузб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ФОРМАЦИОННО-БИБЛИОГРАФИЧЕСКАЯ РАБОТА (12+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52"/>
        <w:gridCol w:w="1520"/>
      </w:tblGrid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  <w:tab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центральная библиотека им. М.А.Небогато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й обзор «Читайте лучшее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час: «Всемирная паутина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предупреждение «Интернет зависимость - новая болезнь»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Экскурсия-беседа «Добро пожаловать в библиотеку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детская библиоте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Фактографический поиск по энциклопедиям, словарям, справочным издания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 «Текст как объект аналитико-синтетической переработ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 «Технология подготовки докладов. Электронная презентация, как способ повышения информативности и наглядности доклад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 «Технология подготовки отзывов на литературные  произвед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 «Технология подготовки биограф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 «Информация и её вид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Справочно-поисковый аппарат книги как источник основных сведений о документ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Как пользоваться алфавитным каталогом?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Как пользоваться систематическим каталогом?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ная библиотека с. Малая Салаир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на «Строение книги. Элементы книг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урок «Знакомство с каталого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ицам энциклопедий «Что? Где? Когда?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– игра «СБА библиотеки – ключ к поиску информаци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 с. Малая Салаир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хота на читателя», перерегистрация постоянных и новых читате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библиотеке «Рады мы всегда друзьям! Приглашаем в гости к нам!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Что скажут словари?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Гармония» г. Гурьев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библиотеке «Знакомство с книжным царство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акция «Библиотекарь на ча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 «Приходите к нам в дом, наши двери открыт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чемпионат «Её величество – Книга!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аинственная паутина: ресурсы Интернет»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Забытые книг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курсия приглашение «Рады мы всегда гостям, приглашаем в гости к нам!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озможностей «Молодежь, книга, успех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ой портрет с любимой книго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 д. Шан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– знакомство «</w:t>
              <w:tab/>
              <w:t>Библиотека, книжка, я – вместе верные друзь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2 д. Чуваш - Па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– обзор «Великие актеры сцен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ой информации «Человек поднялся в небо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«Первомай! Первомай!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библиотеке «Куда ведет волшебный клубо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Пушкин и теат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3 с. Горск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«Здравствуй, здравствуй, Книжкин до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иблиотечный урок «Самые мудрые книг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5 д. Кась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Чудо, имя которому – книг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библиотеке «Путешествие в Читай – горо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урок «Хочу все знать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6 д. Кочкуро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библиотечный урок «Книги бывают разные: из истории книги и библиоте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7 с. Кулебак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 «От глиняной таблички до печатной странич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игра «Азбука не буква, а забава и нау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Добавь в друзья библиотеку!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0 с. Новопестере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«Новинки из книжной корзин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 выставки «Журнальная стран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 «Библиотека – навигатор в море информаци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по библиотеке «Здесь живут книг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Урок – познание «Информационная культура личности: нужна ли она?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2 п. Раздоль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тешествие по библиотеке «Знакомство с книжным домо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то и как создает книг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3 п. Сосно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Структура книг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«Справочная литература для старшеклассников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Путеводитель в мире знан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блиотека- филиал №14 с.Ур-Бедар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«Чудо-имя, которому книг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– филиал № 15 п. Ур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знавательная  игра «Хочу  все  знать!» (по энциклопедическим издания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знавательная  игра «Хочу  все  знать!» (по энциклопедическим издания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 урок  «Здравствуй, Книжкин до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информации  «Библиотека – открытый ми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бу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ых книг «Мы новеньки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одборка «Лучшие книги на летние каникулы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ПАГАНДА ЧТЕНИЯ И ЛИТЕРАТУРЫ (6+)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6"/>
        <w:gridCol w:w="1898"/>
      </w:tblGrid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  <w:tab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центральная библиотека им. М.А.Небогато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знакомство «Я здесь. Я пока жива. Говори со мною», 30-летию А. С. Лавицко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акция «Читайт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о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юбит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о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кция «Подари книгу», Международному  дню дарения кни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эзии «И вновь душа поэзией полна», к Всемирному Дню поэз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автором «Сотни ливней и сотни лун», к 30-летию А. С. Лавицк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признаний «Мой любимый автор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онлайн-викторина «Гоголь», к 210-летию со дня рождения Н. В. Гогол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оэзии «Шекспир на все времена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тематическая «Гоголь - мистификатор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биография « Последний поклон. », к 95-летию со дня рождения В. П. Астафьев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«У лукоморья» по сказкам Пушкина, к 220-летию А.С. Пушки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ематическая  «Я помню чудное мгновенье…», к 220-летию А.С. Пушки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акция «Читаем Ахматову», к 130-летию со дня рождения А. Ахматов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ставка тематическая «Приходи на меня посмотреть…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130-летию со дня рождения А. Ахматов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изыв «Лето, книга, я – друзь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отзыв «Известный и неизвестный Хемингуэй»,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обзор «Моё любимое чтиво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ематическая  «Ты хочешь знать, кто я? что я? куда я еду?..», к  270-летию со дня рождения А. Н. Радищев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досье  «Загадочная жизнь Николая Островского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ематическая ««А Лермонтов есть Лермонтов навеки…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 «Герои произведений М. Ю. Лермонто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омпозиция «Будет славить жизнь моя строка» М.А. Небога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викторина «Писатель, потрясающий душу» Достоевский Ф.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поэзии «История Кузбасса поэтической строкой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детская библиоте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итературный конкурс «Край сибирский, край шахтерский», ко Дню шахте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ль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виражи «Почему мы так говорим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для детей «Здравствуй, зимушка – зима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итературный «По страницам басен И.А. Крыло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. Бианки и его книг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книгу», к Международному дню книгодар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Как рубашка в поле выросла», к 195-летию К. Ушинск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Литературное караок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-диалог «Лишь слову жизнь дана», ко Дню православной кни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Эти чудесные сказки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ш Достоевски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ый час «Окуджава – одинокий рыцарь Арбат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знавательный час «Мир животных», к 90-летию И. Акимушки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ночь  «Книжная бессонниц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мпас «В храме умных мысле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 «Стихи, рожденные войно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усской культуры «И нравы, и язык и старина святая», ко Дню славянской письменност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В гостях у сказк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творческая программа «Таинственная прелесть пушкинских страниц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вест «По страничкам любимых книг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 «Уж небо осенью дышал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 с элементами театрализации «Чудо – репка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 - иллюстративная выставка «Гений и пророк Росси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ая композиция «Я помню руки матери мое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ортрет  «Встреча с Маршако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урок «В траве сидел кузнечик», к 165 - летию  книги Н. Носова «Приключение Незнайки и его друзе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ижанс литературный «Дружба с книгой шагает по планет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конфет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нижные мишки, мишкины книжк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ная библиотека с. Малая Салаи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ированная выставка -  «Классика – собеседница душ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спут «По страницам романа Федора Михайловича «Преступление и наказани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-тематическая полка  «Это умная наука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 «Солдатские истори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 «Поэтическая переменка», ко Дню поэз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сюрприз «Откройте книгу – чудеса начнутся», к неделе детской и юношеской кни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игра «Поднять паруса приключений», к неделе детской и юношеской кни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гра «Ваше слово, эрудит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Библионочь -  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полка «Знаешь, каким он парнем был!», ко Дню космонав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рево добрых слов и пожеланий», к Неделе доб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еатр книг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 «С любовью к книг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Жизнь и творчество Ф.М. Достоевског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урок «Я вновь читаю пушкинские строк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: «Литературный календарь», посвященная Ф.М. Достоевском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библиотеке «Здесь живут книг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акция милосердия «Библиотека без границ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вернисаж «Весь мир – театр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 с. Малая Салаи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викторина «Секреты малахитовой шкатулки», к 140-летию со дня рождения П. Бажо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лижанс «Главная тайна Гайдара»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Акция «День влюблённых в книгу», к Международному дню дарения книг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ческая игра «Моя речь – моё зеркало», к Международному дню родного язы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Литературный геро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Кузбасского поэта М. Небогатова «Гори, свеча поэзии моей…»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читательских удовольствий «Как прекрасен книжный мир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 «На всех парусах в море книжно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шутка-минутка  «Смеёмся вместе с классиками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День великого сказочника», по творчеству Г.Х. Андерсе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чтения «На всех парусах – в море книжное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 летний день читать не лень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 «Путаница», к 115-летию со дня рождения К. И. Чуковск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арусель «Раз, два, три! В мир Пушкина попади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гротека «Приглашаем вас читать, фантазировать, играть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литературных приключений и открытий  «Под парусом книги к новым открытия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на больница «А теперь с тобой вдвоём книжки мы лечить возьме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руиз «Читайте! Дерзайте! Мир открывайте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по приключенческим книгам «Поднять паруса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звездопад по творчеству М. Небогатова  «И вновь душа поэзией полна…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Литературная гостиная «Люблю я цепи синих гор», к 205-летию со дня рождения М. Ю. Лермонтов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Мир Достоевского глазами дете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Гармония» г. Гурье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ейного чтения «Уральские сказ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Виртуальная выставка «Волшебный мир сказок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День чтения вслух «Мораль той басни такова…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Акция «Книговорот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Виртуальная выставка «Поэтический калейдоскоп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</w:rPr>
              <w:t>Виртуальная выставка «Литературное ассорт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март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</w:rPr>
              <w:t>День чтения вслух «Пусть всегда будет солнце»</w:t>
            </w:r>
            <w:r>
              <w:rPr>
                <w:bCs/>
                <w:iCs/>
                <w:color w:val="000000"/>
              </w:rPr>
              <w:t xml:space="preserve">, </w:t>
            </w:r>
            <w:r>
              <w:rPr>
                <w:bCs/>
                <w:iCs/>
              </w:rPr>
              <w:t>ко дню защиты де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июнь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Книжная выставка «Книга живет на экран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июль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Библиодесант «Лето, книга и 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июль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Гурман день «Читательская улыбка летом или книга на каникулах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август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ерритория чтения «Подростки читают детя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Акция-призыв «Читаем Достоевского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рофессий вериница на книжных страницах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чемпионат «Её величество – Книга!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ниги с любовью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литературная акция «Книга из рук в рук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ой портрет с любимой книго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творчества «Любимая сказка в картинках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озможностей «Молодежь, книга, успех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-минутка «Великий мастер языка и слова» Небога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Читаем детям о войне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но-игровая программа «Остров Читалия на планете Лет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Познай мир с книго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30" w:right="30" w:hanging="0"/>
              <w:textAlignment w:val="baseline"/>
              <w:rPr/>
            </w:pPr>
            <w:r>
              <w:rPr/>
              <w:t>Выставка-обзор «В гостях у Михаила Александрович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Забытые книг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Книги твоего формата», к неделе юношеской кни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Что читать о природ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Небогатова вмест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 д. Шан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викторина «У Лукоморь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По страницам любимых книг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ень громкого чтения «Будь выше – читай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дохновляем на чтени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2 д. Чуваш - Па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по творчеству Бажова «Сказы или сказк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по творчеству Шукшина «Мастер деревенского жанр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час по творчеству Лермонтова «Душа уставшая моя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Театральная сцен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3 с. Горски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лаганчи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Веселая встреча с домовенком Кузькой», к 90-летию Т. Александров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Фантастический мир сказок Бажо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Бенефи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удрые советы дедушки Крыло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ое путешествие по произведениям Биан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Мир вокруг нас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  - познавательная программа «Путешествие на остров Книголюбов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– экскурсия «Имя Достоевского на карте мир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Библионочь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о – игровая программа «Ключ к загадкам природы», к 90-летию И. Акимушки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рудит лото «В гости к книге всей семьей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программа «Большой праздник книг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блиополянка «Чтобы солнышко светил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История одной любви. Анна Ахматова и Николай Гумилев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 интересного сообщения «Музы Лермонто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час </w:t>
            </w:r>
            <w:r>
              <w:rPr>
                <w:rFonts w:cs="Times New Roman" w:ascii="Times New Roman" w:hAnsi="Times New Roman"/>
                <w:bCs/>
                <w:color w:val="0A0A0A"/>
                <w:spacing w:val="17"/>
                <w:kern w:val="2"/>
                <w:sz w:val="24"/>
                <w:szCs w:val="24"/>
              </w:rPr>
              <w:t xml:space="preserve">«В Сибири можно блаженствовать» Ф. М. Достоевски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5 д. Кась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первого читател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книги «Малахитовая шкатулка», юбилею Бажова П. П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Беседа «Читайте Достоевского, любите Достоевског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экскурс «Книга; прошлое и настоящее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амять «Бессмертный гений» (Пушкинский ден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ая викторина «Знаете ли вы произведения Ф.М. Достоевског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6 д. Кочкуров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В гостях у русской сказки», к Неделе кни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игра о возникновении славянской письменности «Что написано перо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иалог – час «Книги и люди: век 21», к Неделе молодежной кни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7 с. Кулебаки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час «Уральские сказы мастера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ых сообщений «О театре и актерах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Литературные посиделки «И вновь весна…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книги «Дедушка Крылов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резентация «Загадочно-насмешливый мир Гогол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Библионочь-20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 «От глиняной таблички до печатной страничк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игра «Азбука не буква, а забава и наук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з-батл «Царь Салтан и царь Дадон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знакомство  «От театра к книг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Девчонки и мальчишки растут от книжки книжк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гровой час «Сила знаний всем известна, все узнать нам интересн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- презентация «Легенды о Великом Достоевско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0 с. Новопестере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аттракцион «ФОНтастическая шляп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внимательных и начитанных  «В гостях у домовенка Кузьки», к 90-летию  Т. Александровой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 писателем  «Гайдаровские книги о важном», к 105-летию А. Гайда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 - знакомство «Герои пушкинских творений», ко Дню памяти Пушки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Вечер общения «Ручей хрустальный языка родного»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портрет «Лесные полянки В. Бианки», к 125-летию  В. Бианки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знаюшка «Играя, познавай!», к 90-летию И. Акимушкина  и 195-летию  К. Ушинского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книги «Книжная страна друзей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 с обсуждением «Аленушкины сказки», ко Дню детской кни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ночь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етних чтений  «Здесь оживают сказочные сн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чное путешествие «Здесь Пушкиным все дышит и живет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Пока мечтать умеют дети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азвлечений «Сумка полная чудес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Книгогонки – 2018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Путешествия по сказкам народов мира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 «Любил он березы босые и красные платья калин», к 90-летию В. Шукши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 – глобус «Большой мир маленьких народов Кузбасса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акция  «Вспорхнувшие со страниц: крылатые слова и фразы мировой литератур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 книгой «Книги из страны детства», к юбилею книги А. Волкова «Волшебник изумрудного города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ортрет  «Свидание с талантом», к 205-летию М. Лермонто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анорама «Мир книг  и мир в книгах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енные ралли «Путешествие на Луну», к юбилею  книги Носова «Приключения Незнайк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читательских удовольствий «С книгой очень я дружу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2 п. Раздоль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викторина «Новый год шагает по планет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Чарует белой сказкой снова, святое Рождество Христов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Читайте Достоевского, любите Достоевског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 «Для чего детям нужно больше читать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ноч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е чтение с элементами театрализации «Три веселых зайц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Путешествие в страну Читалию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кция «Читатель – читателю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кция «Книгом@ния в соцсети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е чтение с элементами театрализации «Кошкин до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истории развития книги «Останется ли книга?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3 п. Соснов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Структура книг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арите книги с любовью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кция «Читаем Достоевског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 программа «За каждую страницу шагну как за порог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иблионочь – 2019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бульвар «Должен кто-то моими глазами видеть мир, окружающий нас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детям о войн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иблиотеки «Библиотека – волшебное место, где книгам не скучно, где всем интерес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Ах, сколько чуда в этих строчках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подборка «Милый край ты сердцу дорог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опрос «Чтение – мучение, учение или увлечение?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«Времени рек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«Справочная литература для старшеклассников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Путеводитель в мире знани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сундучок «Книга – к мудрости ступеньк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4 с. Ур - Бедар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155 лет со дня рождения Антона Павловича Чехо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ставка подаренных книг читателями «Библиотеке с любовью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125 лет со дня рождения русского писателя Владимира Владимировича Маяковског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читанном «Книжный остров радост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5 п. Ур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 бульвар «Прогулки с Пушкины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ая программ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глашаем в страну Простоканикулово!»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игры на опушке  «Веселое путешествие на поляну игр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кторина «Жила - была сказк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час «Мульти - пульти – чудная стран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Праздник воздушных шариков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бу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программа  «Мульти-пульти карнавал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путешествие «Вас ждут приключения на Острове Чтения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ОФИЛАКТИКА ПРАВОНАРУШЕНИЙ (6+)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044"/>
        <w:gridCol w:w="1898"/>
      </w:tblGrid>
      <w:tr>
        <w:trPr>
          <w:trHeight w:val="5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  <w:tab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2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центральная библиотека им. М.А.Небогато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призыв «Жизнь - это чудо», к международному дню борьбы с наркоманией и наркобизнес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Цена зависимости – жизнь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предупреждение «Добровольное безумие», к Международному дню борьбы с наркомание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«Алкоголь: мифы и реальность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ой информации «Соблазн велик, но жизнь дорож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призыв «Книга вместо сигареты», международному дню отказа от кур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онлайн-викторина «Наш основной закон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детская библиоте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т здоровья «Пагубные привычк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«В стране Светофори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 «Красный, желтый, зелены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ная библиотека с. Малая Салаи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урок «Умей сказать НЕТ!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 - час «Дело – табак!», к Всемирному дню без таба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 «Горькая хроник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«Жертвы пагубных привычек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 информации «Семья без страха - общество без насили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 с. Малая Салаи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Школа пожарных наук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дорожной грамоты «В гостях у Светофорика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кция «Вместе против террора» Дню солидарности в борьбе с терроризм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по ПДД «Господин дорожный знак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Гармония» г. Гурье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Антитеррористическая безопасность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акция «Здоровье каждого - богатство всех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авовая акция «Знай правила движения, как таблицу умножени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– предупреждение «Важно быть защищенным!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Тебе о праве и право о теб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 «Я и мои пра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Бери от жизни только лучшее!» Скажи наркотикам НЕ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е путешествие на дорогах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Права школьник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9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 шалости к правонарушения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Тебе о праве и право о теб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4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 д. Шан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за здоровый образ жизн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2 д. Чуваш - Па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редным привычкам - Нет! Нет! Нет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Наркомания – беда общест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3 с. Горски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едупреждение  «Мы за счастливое детств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рограмма по профилактике алкоголизма «Спорту – да! Алкоголю -  нет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безопасности «Наш друг – Светофор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 – практическая игра «Терроризм. Я предупрежден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тинаркотическая молодежная акция «Скажи наркотикам  - нет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Библиотека - филиал № 6 д. Кочкуров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диалог с элементами игры «Гражданство и граждани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блиотека - филиал № 7 с. Кулебаки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-предостережение «От проступка до преступлени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0 с. Новопестере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актикум «Будьте осторожными, знайте знак дорожный в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- предупреждение «Улица полна неожиданносте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 – урок «Наркотики: путешествие туда без обратн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«Будь умны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2 п. Раздоль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ступок, правонарушение, преступлени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доровь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«Не ступите в ад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-встреча «Наркомания: проблемы и решени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-игр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Безопасность на улице, правила поведения в общественных местах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3 п. Соснов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ыбери верный путь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4 с. Ур - Бедар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Зачем нужны закон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ш выбор Здоровь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Жизнь прекрасна-не рискуй напрасн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5 п. Ур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Час проблемного вопрос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«Мир без наркотиков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 час  «Огонь-друг, огонь – враг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безопасности  «Правила дорожные  знать  каждо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нтеллектуально-познавательная игра «Зебр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иобус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минутка о безопасности жизне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и Красной Шапочки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 о  вредных  привычках «Умей говорить нет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НРАВСТВЕННО – ПРАВОВОЕ ВОСПИТАНИЕ (12+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84"/>
        <w:gridCol w:w="1898"/>
      </w:tblGrid>
      <w:tr>
        <w:trPr>
          <w:trHeight w:val="7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  <w:tab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центральная библиотека им. М.А.Небогато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авовая выставка «Ваши права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толерантности "Толерантным будь всегда"- к международному дню борьбы за ликвидацию расовой дискриминаци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авовая акция «В защиту прав потребителей», к всемирному дню защиты прав потреби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авовая акция «Молодёжь за права человека!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делись частичкой доброты», к неделе добр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призыв «Мы все равны», к всемирному дню борьбы за права инвали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авовая акция «Защитим детство!», ко дню защиты де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равовой информации и консультаций «Я знаю свои права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авовая иллюстрированная выставка «Искусство жить вместе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«Пусть будет жизнь прекрасн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еждународному Дню инвали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авовая выставка «Права человека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Белая ленточка», к Международному дню инвалидов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детская библиоте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 – досье  «Все в праве, знать о прав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Игра – викторина «Под защитой закон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Акция «Закон – путеводитель в жизн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диалог с элементами игры «Закон приходит к нам на помощь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Шаг в мир закон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онно – познавательная беседа «Я гражданин своей стран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По букве закон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разговор «Детство под защито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гражданственности «Конституция РФ – основной закон нашей жизн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обзор «Чужой беды не бывает», ко Дню инвали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ная библиотека с. Малая Салаи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-диалог «Знай свои права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информация «Льготы ветеранам и инвалида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лка «По закону и совест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диалог «Добрым быть совсем не прост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-реклама «В мире права и закон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беседа «Вечное эхо добра», ко Дню инвали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 с. Малая Салаи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-минутка «Закон на защите детст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Выход есть всегда!», к Международному дню детского телефона довер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Капелькой тепла согреем душу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здравление пожилых людей на дому  «И года не беда, коль душа молод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час «Вас защищает закон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Урок права «Право на счастливое детство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вой грамотности для детей и подростков «По лабиринтам права», ко Дню Конституции 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лосердия «Капелькой тепла согреем душу», ко Дню инвали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Гармония» г. Гурье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еские посиделки «В твоих объятьях целый мир»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журнал «Я гражданин большой стран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игра «Дети имеют пра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еседа «Мы и наши права» + Анкетирование среди старшеклассников «Мы с правами на ты!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ы - граждане России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ых дел «Под открытым зонтиком добр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оворить спасибо – это приятно», к всемирному дню спасиб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Тебе о праве и право о теб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 «Я и мои пра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ередай добро по кругу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-путешествие «Символы Росси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я «Три символа на фоне истори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Права школьник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милосердия «Дари добро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 д. Шан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Права человека и права ребенк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Добро и зл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2 д. Чуваш - Па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Ох уж эти девушки, ох уж эти юнош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час «ваши права от А до Я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3 с. Горски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 программа «Путешествие в страну детства», ко Дню защиты де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итературно – исторический круиз «Три цвета русской слав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овой калейдоскоп «Права  детей – забота государст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лаготворительная акция «Тёплым словом, тёплым делом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5 д. Кась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рные помощники – помощь пенсионерам», к Весенней неделе доб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вого просвещения «Все в праве, знать о праве», к Всемирному дню прав ребен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беседа «Инвалид, знай свои права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По страницам нашей конституции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8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6 д. Кочкуров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викторина «Мои права – мои обязанност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7 д. Кулебаки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Осторожность не помешает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Правовой багаж пенсионер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ый час «Под открытом зонтиком добра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ультуры поведения «Помни о других - ты не один на свете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0 с. Новопестере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суждением «Что значит быть настоящим  гражданино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Во славу Российского флаг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– размышление  «Герои книг имеют прав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айджест по истории Конституции  «Листая страницы истори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2 п. Раздоль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лый стол «Ваши пра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астерская «Для скворца и для синицы дом построим мы отличны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 лото «Закон о правах ребенк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кция «Книга - верный друг», чтение инвалидам на дом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равственности «Расти сильным и добрым, малыш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3 п. Соснов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«Прекрасное пробуждает доброе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 добра «Жизнь дана на добрые дел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хороших манер «Ежели вы вежлив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минутка «Большие права маленького ребенк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4 с. Ур - Бедар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Права свои знай, обязанности не забыва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июнь</w:t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5 п. Ур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82C"/>
                <w:sz w:val="24"/>
                <w:szCs w:val="24"/>
                <w:shd w:fill="FFFFFF" w:val="clear"/>
              </w:rPr>
              <w:t>Игра «По дороге добрых дел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highlight w:val="yellow"/>
              </w:rPr>
            </w:pPr>
            <w:r>
              <w:rPr>
                <w:rStyle w:val="StrongEmphasis"/>
                <w:b w:val="false"/>
              </w:rPr>
              <w:t>Видео-урок "Где просвещение, там добро..."</w:t>
            </w:r>
            <w:r>
              <w:rPr>
                <w:b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седа-рекомендация «От правил к праву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беседа «Основной закон нашей  стран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иблиобу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седа-рассуждение  «Разговор  о вежливост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размышление «Дружба крепкая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НРАВСТВЕННО – ЭСТЕТИЧЕСКОЕ ВОСПИТАНИЕ (6+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8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803"/>
      </w:tblGrid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  <w:tab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центральная библиотека им. М.А.Небогато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Большой театр в лицах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автором «Сотни ливней и сотни лун», к 30-летию А. С. Лавицк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Путешествие в мир теат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эзии «И вновь душа поэзией полна», к Всемирному Дню поэз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толерантности "Толерантным будь всегда"- к международному дню борьбы за ликвидацию расовой дискриминаци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делись частичкой доброты», к неделе добр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оэзии «Шекспир на все времена»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«Знаменитые театры ми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«Мир в объективе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Музыка вдохновения», к международному дню музы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детская библиоте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путешеств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в корзинке леж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обзор «Чужой беды не бывает», ко Дню инвали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ная библиотека с. Малая Салаир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выставка "Волшебная магия театра"</w:t>
              <w:tab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альянс «Струна, оборванная жизнью», посвященный памяти В. Высоцк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кусства «Волшебный мир кулис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фикс «Лабиринты в искусств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вернисаж «Через красоту природы к красоте душ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диалог «Добрым быть совсем не прост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тикета «Школа хороших манер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вернисаж «Весь мир – театр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беседа «Вечное эхо добра», ко Дню инвали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 с. Малая Салаир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апелькой тепла согреем душу» (посещение инвалидов на дому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здравление пожилых людей на дому  «И года не беда, коль душа молод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звездопад по творчеству М. Небогатова «И вновь душа поэзией полна…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поэтический вечер «И в песнях, и стихах поэтов, пусть расцветает край родной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лосердия «Капелькой тепла согреем душу», ко Дню инвали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Гармон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еские посиделки «В твоих объятьях целый мир»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фото - выставка  «Искусство видеть мир прекрасным», ко  Дню оптимис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вернисаж «Полет свободного художника»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Мы пришли в театр»</w:t>
              <w:tab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ых дел «Под открытым зонтиком доб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общения к прекрасному «Театр, музыка, кин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оворить спасибо – это приятно», к всемирному дню спасиб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История теат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ередай добро по кругу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Его величество – театр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9FF" w:val="clear"/>
              </w:rPr>
              <w:t xml:space="preserve">Видео-прогул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 обе стороны кулис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чь искусст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милосердия «Дари добро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 д. Шан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center" w:pos="407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Театральная алле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утешествие в мир теат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нига и театр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Добро и зл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2 д. Чуваш -Па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кусства «Путешествие в мир теат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Ох уж эти девушки, ох уж эти юнош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вдохнов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гия теат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Театр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р откроет нам свои кулисы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3 с. Горски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выставка «Слово о театр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кскурсия «Какие бывают театр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развлекательная программа «По обе стороны кулис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ница  поэтическая «Осенние этю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ое путешествие «Театра мир откроет нам свои кулис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лаготворительная акция «Тёплым словом, тёплым делом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5 д. Кась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ых сообщений «Магия теат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рные помощники – помощь пенсионерам», к Весенней неделе доб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Любите ли вы театр?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фантазия «Театр на ладошк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6 д. Кочкур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утешествие в мир теат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Литература и театр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 «Души запасы золоты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Театр – сказочная стран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7 д. Кулебаки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Литературные посиделки «И вновь весна…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ых сообщений «О театре и актерах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книги «Дедушка Крылов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ый час «Под открытом зонтиком добра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ультуры поведения «Помни о других - ты не один на свете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знакомство  «От театра к книг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рассказ «Театр это…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миниатюры «Новогодние превращен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иотека - филиал № 10 с. Новопестерево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есь мир – театр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одей – вечер  «Добрых дел серебряные нити», ко дню добр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ых сообщений «Нет незаменимых, но есть неповторимы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равственности «Солнце в душ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вежливых ребят «Мы пришли в театр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актикум  «С Фокус – Покусом играем, дружбу в классе укрепляем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доброго общения  «Теплота души – богатство вечно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кусства «Волшебный мир кулис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Ожившие герои книг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2 п. Раздоль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ртуальное путешествие по  театрам России "Браво, театр"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рт 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"Театр - особый мир"  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прель  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астерская «Для скворца и для синицы дом построим мы отличн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кция «Книга - верный друг», чтение инвалидам на дом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равственности «Расти сильным и добрым, малыш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"Чудесный мир театра кукол 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ентябрь 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ская мастерская «Делаем куклы своими рукам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оябрь 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3 п. Сосн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«Прекрасное пробуждает доброе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дборка «Все о театр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 добра «Жизнь дана на добрые дел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кусства «Лирика русского романс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к юбилею Небогатова «Времени ре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хороших манер «Ежели вы вежлив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к году театра «От книги – к театру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чь искусств – 2019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нформации </w:t>
            </w:r>
            <w:r>
              <w:rPr>
                <w:rFonts w:cs="Times New Roman" w:ascii="Times New Roman" w:hAnsi="Times New Roman"/>
                <w:sz w:val="24"/>
              </w:rPr>
              <w:t>к году театра «История создания кукольного теат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4 с. Ур - Беда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ся жизнь – театр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и теат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5 п. Ур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82C"/>
                <w:sz w:val="24"/>
                <w:szCs w:val="24"/>
                <w:shd w:fill="FFFFFF" w:val="clear"/>
              </w:rPr>
              <w:t>Игра «По дороге добрых дел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highlight w:val="yellow"/>
              </w:rPr>
            </w:pPr>
            <w:r>
              <w:rPr>
                <w:rStyle w:val="StrongEmphasis"/>
                <w:b w:val="false"/>
              </w:rPr>
              <w:t>Видео-урок "Где просвещение, там добро..."</w:t>
            </w:r>
            <w:r>
              <w:rPr>
                <w:b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highlight w:val="yellow"/>
              </w:rPr>
            </w:pPr>
            <w:r>
              <w:rPr>
                <w:rStyle w:val="StrongEmphasis"/>
                <w:b w:val="false"/>
              </w:rPr>
              <w:t xml:space="preserve">Час общения "Петр и Февронья: святая любовь"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я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ературная - композиция  «Ты одна мне негасимый свет»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ция «Капелькой тепла согреем душу», поздравление инвалидов на дом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иблиобу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седа-рассуждение  «Разговор  о вежливост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размышление «Дружба крепкая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ГОД ТЕАТРА (12+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68"/>
        <w:gridCol w:w="1803"/>
      </w:tblGrid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  <w:tab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центральная библиотека им. М.А.Небогато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Большой театр в лицах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Путешествие в мир теат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«Знаменитые театры ми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йн-викторина «Книга и театр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детская библиоте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гровая программа «День теат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«Театра волшебный миг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книги «Сказки Ш. Перр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книги «Русские народные сказк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ная библиотека с. Малая Салаир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выставка "Волшебная магия театра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ыставка «Из тьмы век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 "По обе стороны кулис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кусства «Волшебный мир кулис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еатр книг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"О театре и актерах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ткитивная викторина «Театральная мас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вернисаж «Весь мир – театр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 с. Малая Салаир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ированная выставка «Волшебный мир теат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астольный театр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ая беседа «Мы пришли в театр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иртуальное путешествие «Знаменитые актеры теат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Гармония» г. Гурьев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Звездный путь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Мы пришли в театр»</w:t>
              <w:tab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ое путешествие «Творческий путь А. А. Ширвиндта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общения к прекрасному «Театр, музыка, кин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История теат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 игровая программа «Волшебная страна-театр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Его величество – театр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9FF" w:val="clear"/>
              </w:rPr>
              <w:t xml:space="preserve">Видео-прогул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 обе стороны кулис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 д. Шан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center" w:pos="407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Театральная алле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утешествие в мир теат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нига и театр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2 д. Чуваш -Па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кусства «Путешествие в мир теат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вдохнов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гия теат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Театр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р откроет нам свои кулисы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3 с. Горски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выставка «Слово о театр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кскурсия «Какие бывают театр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развлекательная программа «По обе стороны кулис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ое путешествие «Театра мир откроет нам свои кулис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5 д. Кась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ых сообщений «Магия теат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. выставка «Любите ли вы театр?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фантазия «Театр на ладошк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6 д. Кочкур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утешествие в мир теат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Литература и театр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Театр – сказочная стран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7 д. Кулебаки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ых сообщений «О театре и актерах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ниги «Дедушка Крылов» (Книжкина недел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знакомств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книги – к театру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–рассказ «Театр это…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миниатюры «Новогодние превращен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0 с. Новопестере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есь мир – театр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нтересных сообщений «Нет незаменимых, но есть неповторимые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в театре «Зрительская культу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кусства «Волшебный мир кулис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Ожившие герои книг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2 п. Раздоль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ртуальное путешествие по  театрам России "Браво, театр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"Театр - особый мир"  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"Чудесный мир театра кукол 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ская мастерская «Делаем куклы своими рукам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3 п. Сосн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дборка «Все о театр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кусства «Лирика русского романс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 книги – к театру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нформации </w:t>
            </w:r>
            <w:r>
              <w:rPr>
                <w:rFonts w:cs="Times New Roman" w:ascii="Times New Roman" w:hAnsi="Times New Roman"/>
                <w:sz w:val="24"/>
              </w:rPr>
              <w:t>«История создания кукольного теат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4 с. Ур - Беда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ся жизнь – театр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и теат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5 п. Ур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 - иллюстрированная выставка «На подмостках сцен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 «История теат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«Волшебный мир теат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а «В снежном царстве, в морозном государств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/>
        <w:t xml:space="preserve"> к 300 –летию КУЗБАССА</w:t>
      </w:r>
    </w:p>
    <w:tbl>
      <w:tblPr>
        <w:tblW w:w="101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949"/>
      </w:tblGrid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центральная библиотека им. М. А. Небогатова                        (г. Гурьевск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Кузбасс: вехи истор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знакомство «Я здесь. Я пока жива. Говори со мною»                        30-летие А.Лавицко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автором к 30-летию А. Лавицкой «Сотни ливней и сотни лун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обзор «Удивительный Гурьевский район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рецепт «Многонациональная кухня Кузбасс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обзор «Многонациональный Кузбасс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ртрет «Куда б не ездил…» (М.А. Небогат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оэзии «История Кузбасса поэтической строко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ДЕТСКАЯ БИБЛИОТЕКА (г. Гурьевск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итературный конкурс ко Дню шахтера «Край сибирский, край шахтерски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-взгляд «Кузбасс - мой край родно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 экскурсия  «Город моего детства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Город и люди в годы ВО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ографический экскурс «Листая страницы истории телеутского народа»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НАЯ БИБЛИОТЕКА (с. Малая Салаирк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викторина «И с гордостью скажу родному краю: люблю и знаю, знаю и люблю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час «О той земле, где ты родилс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алендарь «Летопись войны: Кузбасс –фронту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викторина «Я люблю тебя, Кузбасс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ения  «Слава шахтерам Кузбасса!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очти книгу о природе Кузбасс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 (с. Малая Салаирк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й час «Рождение Кузбасс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Кузбасс в годы Великой Отечественной войн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ированная выставка «И труд шахтёров мы восславим вновь…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этический вечер «И в песнях, и стихах поэтов, пусть расцветает край родно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ГАРМОН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зор литературный «Кузбасс – прошлое, настоящее, будуще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ая выставка «Славные имена земли Кузнецко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едческий час «Живи и процветай, любимый нами край»</w:t>
              <w:tab/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ая презентация «Малая Родина есть у любого…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7 чудес Кузбасс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то ты знаешь о Кузбасс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. Шанд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Знаешь ли ты свой край родной?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гровая программа «Каменный пояс Кузбасс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2 (д. Чуваш-па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Наш Чуваш-па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Чуваш-пай-страна ста тысяч вышивок, ста тысяч слов, ста тысяч песен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 культуре края душа народ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3 (с. Горскин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 - путешествие «Лесными тропами Кузбасса»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«Знатоки земли Кузбасско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«На машине времени по родному се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едческий квест «Путешествие по сельской улице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Кузнецкие богатыр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виртуального путеше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В путешествие по родной земле отправляясь…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5 (д. Касьм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«Страницы истории Кузбасса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Люблю и знаю свой Кузбасс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рирода родного кра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6 (д. Кочкуровк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«Узнай историю Кузбасс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портрет «Люди прославившие Кузбасс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 «Поэты Кузбасса о родной земл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беседа для молодежи «Юные патриоты Кузбасс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7 (д. Кулебакин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ы этой земли – продолжени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презентация «И со страниц, бессмертием овеянных, мы вновь увидим земляков своих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Краеведческий час «Кузбасс - край шахтеров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ечер встреча со старожилами села  «Это жизни моей пропис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0 (с. Новопестерев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краеведения «Сибирская звезда по имени Кузбасс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ения «Золотые места Кузбасс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ых фактов «Штрихи истории ложатся на страниц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Главная профессия Кузбасс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дному краю «Самое интересное о Кемеровской област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2 (п. Раздольны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7 чудес Кузбасс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рисунков «Мой Кузбасс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я родина – Кузбасс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-путешествие «Заповедными тропами по родному краю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3 (п. Сосновк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чер - путешеств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край родной – моя история жива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Свет малой родин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подборка «Милый край  ты сердцу дорог!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едчески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ы всех краев дороже мне…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4 (с. Ур-Бедар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«О малой Родине мы говорим с любовью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еокруиз «Чудеса Кузбасс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5 (п. Урск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редостережение  «Я дышу, а значит - я живу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й урок «Край, суровый, край любимы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фотоколлаж «Природа родного кра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 ГОД НЕБОГАТОВА (12+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68"/>
        <w:gridCol w:w="1945"/>
      </w:tblGrid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  <w:tab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центральная библиотека им. М.А.Небогато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омпозиция «Малая Родина есть у любого» творчество М.А. Небогато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ртрет «Куда б не ездил…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композиция «Будет славить жизнь моя строка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детская библиот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е чтения «Я в души к вам стучусь»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акция «Родной свой край, люби и знай» о М. Небогатов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ерсоналия «Душа поэт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ная библиотека с. Малая Салаир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бенефис поэта «Земля моя добра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гостиная «С романтикой в сердце. С любовью в душ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 выставка «Сердце весть подаст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 с. Малая Салаир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Кузбасского поэта М. Небогат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и, свеча поэзии моей…»   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звездопад по творчеству М. Небогатова                                 «И вновь душа поэзией полна…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Гармония» г. Гурьевс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 «Хорошо, наверно, быть поэтом…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презентация «Малая Родина есть у любого…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-минутка «Великий мастер языка и слова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30" w:right="30" w:hanging="0"/>
              <w:textAlignment w:val="baseline"/>
              <w:rPr/>
            </w:pPr>
            <w:r>
              <w:rPr/>
              <w:t>Выставка обзор «В гостях у Михаила Александрович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Небогатова вмест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3 с. Горски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2" w:right="32" w:hanging="0"/>
              <w:contextualSpacing/>
              <w:textAlignment w:val="baseline"/>
              <w:rPr>
                <w:color w:val="FF0000"/>
                <w:szCs w:val="28"/>
              </w:rPr>
            </w:pPr>
            <w:r>
              <w:rPr>
                <w:bCs/>
                <w:color w:val="000000"/>
              </w:rPr>
              <w:t>Вечер-посвяще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«Куда б не ездил…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5 д. Кась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Потому что поэтом рожден…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6 д. Кочкур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 «Души запасы золоты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7 д. Кулебаки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рассказ «Юные иллюстраторы стихов Михаила Небогатова»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час «Поэт земли Гурьевской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2 п. Раздоль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М.А. Небогатов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Окрыленная строчкой душ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 «Писатель на все времен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оэзии «С книгой назначена встреча…»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3 п. Сосн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 книжной полки «Нестареющая, вечная красота земли родной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бульвар «Должен кто-то моими глазами видеть мир, окружающий нас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«Времени рек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творческого пути поэта «Не умрет во мне душа поэта…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5 п. Урс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«Жизнь и творчество М А Небогатов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«Лишь слову жизнь дан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РАБОТА КЛУБОВ, КРУЖКОВ, ЛЮБИТЕЛЬСКИХ  ОБЪЕДИНЕНИЙ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уб «Онлайн - бабушка. Онлайн - дедушка» 18+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663"/>
      </w:tblGrid>
      <w:tr>
        <w:trPr>
          <w:trHeight w:val="26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26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центральная  библиотека им. М.А.Небогато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нформации «Защита персональных данных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6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час: «Всемирная паутина», к Всемирному дню безопасного интернет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01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авовая акция «В защиту прав потребителей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ликбез «Авторское право в сети Интернет  и за его пределами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91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– предупреждение  «Интернет зависимость – новая болезнь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06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ознавательный час «Интернет-мания», ко Дню интерн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ознавательный «Мы из будущего» по культуре и этике общения в мировой сети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9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ых сообщений « Новое об известном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6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экскурсия по музею Конститу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тельское – творческое объединение «Литературный салон» 18+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663"/>
      </w:tblGrid>
      <w:tr>
        <w:trPr>
          <w:trHeight w:val="26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26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центральная  библиотека им. М.А.Небогато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 «Читаем! Думаем! Творим!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6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луб «Интересные встречи с интересными людьми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65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литературно-музыкальная «Глубинкою жива Росс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антин поэтический «Фантазии полет небесный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41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огатовские встречи» на Гурьевском Арбат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50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маршрут писателя по Гурьевскому район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8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нинные посиделки «История твоего имени», чествование поэтов-юбиляров 2019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30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феерия «Новогодние фантази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 «Делу книжному верны» 18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  <w:gridCol w:w="180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центральная  библиотека им. М.А.Небогато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Под чистым небом Рождеств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рекрасных женщин имена», к Международному дню 8 мар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5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Познавательно-игровая программа «Пасхи день пришел святой»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чер отдыха «Праздник книжных людей».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Осень жизни», к Международному дню пожилого челове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программа "Скоро, скоро Новый год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 «Школа юных сыщиков» 6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663"/>
      </w:tblGrid>
      <w:tr>
        <w:trPr>
          <w:trHeight w:val="26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26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детская библиоте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 – досье  «Все в праве, знать о прав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6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кция «Закон – путеводитель в жизн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диалог с элементами игры «Закон приходит к нам на помощь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Шаг в мир закон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73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онно – познавательная беседа «Я гражданин своей стран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78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По букве закон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6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разговор «Детство под защито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6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гражданственности «Конституция РФ – основной закон нашей жизн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 «Давай поговорим» 12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663"/>
      </w:tblGrid>
      <w:tr>
        <w:trPr>
          <w:trHeight w:val="26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26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детская библиоте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с - викторина «Сундучок Деда Мороз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6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 с элементами презентации «Богатыри земли русско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66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т здоровья  «Пагубные привычк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 журнал «Природа так мудра и справедлив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8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мпас «В храме умных мысле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15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- викторина «А ну – ка, отгада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взгляд «Кузбасс мой край родно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6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 – игровая программа «Во саду, ли в огороде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81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Герои России мое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ый кружок «Сонет» 12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дет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виражи «Почему мы так говори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ылатые выражения русского на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итературный «По страницам басен И.А. Кры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 «День теа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ый час «Окуджава – одинокий рыцарь Арб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 «Стихи, рожденные вой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вест «По страничкам любимых кн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 «Уж небо осенью дыша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ая композиция «Я помню руки матери мо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ижанс литературный «Дружба с книгой шагает по план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жок «Школа Вини – Пуха» 6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дет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олшебный сунду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. Бианки и его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Как рубашка в поле выросла», к 195-летию К. Уш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знавательный час «Мир животных», к 90-летию И. Аким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2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амяти «Город и люди в годы 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Шестиногие – наши друзья и вра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«Менять наряд-дело непрост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урок «В траве сидел Кузнеч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опросов и ответов «В гостях Почем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жок «Малышок» 6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дет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для детей «Здравствуй, зимушка – зим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гадки Вьюги-пур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Литературное карао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Эти чудесные сказ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4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утешествие «Про зеленые леса и лесные чуд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путешеств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в корзинке леж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 с элементами театрализации «Чудо – репк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ортрет  «Встреча с Марша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конфет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нижные мишки, мишкины книж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ошеский клуб «Поколение NEXT» 16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ьная библиотека с. Малая Салаи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досуга «Поэзия любв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наний «Как составить резю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«Жертвы пагубных привы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 информации «Семья без страха - общество без наси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братство «Феникс» 18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ьная библиотека с. Малая Салаи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оэзии «Звук поэтических ст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гостиная «С романтикой в сердце. С любовью в душ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 литературном салоне «Щедра поэтами родная ст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Живительный родник родного с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 «Коллекция идей» 6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ая библиотека с. Малая Салаи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астольный теа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ткрытка пап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ля мамочки моей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С Днем Победы», поздравительные открытки для тружеников тыла, детей вой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 «ПРО-ЧИТАЙ-КА»</w:t>
        <w:tab/>
        <w:t>6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ая библиотека с. Малая Салаи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викторина «Секреты малахитовой шкатулки», к 140- летию со дня рождения П. Баж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лижанс «Главная тайна Гайдара»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Акция «День влюблённых в книгу», Международному дню дарения кни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Литературный ге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вернисаж «Страна Муррляндия», к  Всемирному дню кошек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читательских удовольствий «Как прекрасен книж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 «На всех парусах в море книж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шутка-минутка  «Смеёмся вместе с классик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День великого сказочника», по творчеству Г.Х. Андерс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читательских удовольствий  «На всех парусах – в море книжное!»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 летний день читать не ле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иринт «Путаница», к 115-летию со дня рождения К. И. Чуковского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арусель «Раз, два, три! В мир Пушкина попад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Игротека «Приглашаем вас читать, фантазировать, игр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литературных приключений и открытий                                 «Под парусом книги к новым открыт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на больница «А теперь с тобой вдвоём книжки мы лечить возьм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руиз «Читайте! Дерзайте! Мир открывай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по приключенческим книгам «Поднять парус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Мир Достоевского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 «Беседа»  18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ождественская круговер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дегустация «Ой, ты лакомка-Среда! Масляна сков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литературная акция «Книга из рук в р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одники народ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густация «Яблочный спас не пройдет без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280" w:after="0"/>
              <w:textAlignment w:val="baseline"/>
              <w:rPr/>
            </w:pPr>
            <w:r>
              <w:rPr/>
              <w:t xml:space="preserve">Час общения </w:t>
            </w:r>
            <w:r>
              <w:rPr>
                <w:shd w:fill="FFFFFF" w:val="clear"/>
              </w:rPr>
              <w:t>«Золотой возраст»</w:t>
            </w:r>
            <w:r>
              <w:rPr/>
              <w:t xml:space="preserve"> ко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викторина «Россия, родина, единство»,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милосердия «Дари добр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 «Зеркало» 12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52"/>
      </w:tblGrid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пасибо говорить приятно», к всемирному дню спасибо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Книги с любовью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 «Я и мои прав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Шпаргалки для старшеклассников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Молодежь за здоровый образ жизн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Нам завещана память и слава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7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ри от жизни только лучшее!» Скажи наркотикам Н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6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озможностей «Молодежь, книга, успех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Книги твоего формата», к неделе юношеской кни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Дорога во взрослую жизнь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 шалости к правонарушениям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7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егодня модно быть здоровым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 «Родничок» 6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52"/>
      </w:tblGrid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-обзо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е опоздай спасти мир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-покорми птиц «Вестники радост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лесной тропе родн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ирода знакомая и незнакома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/>
            </w:pPr>
            <w:r>
              <w:rPr/>
              <w:t>Конкурсно-игровая программа «Травинка-витаминк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8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рирода лучший врач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6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ый час «Жили были птиц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поделок из природного материала «Огородное богатство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Что читать о природ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ческая игра «Загадки в зимнем лесу на каждом шаг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правовая служба «Детский адвокат»  12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52"/>
      </w:tblGrid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асибо говорить приятно», к всемирному дню спасиб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Тебе о праве и право о теб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 «Я и мои прав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-минутка «Беда по имени наркоти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Молодежь за здоровый образ жизн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5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Бери от жизни только лучшее!» Скажи наркотикам НЕ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6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е путешествие на дорогах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Права школьник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 шалости к правонарушениям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Тебе о праве и право о теб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 «Надежда» 18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52"/>
      </w:tblGrid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Гармо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еские посиделки «В твоих объятьях целый мир»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ые посиделки «Женское счасть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осиделки «Честная Маслениц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0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лекторий «Дорога к Храму»</w:t>
              <w:tab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нтересного общения «Откуда есть, пошла грамота на Руси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-кафе  «Назад в прошлое…», к Международному дню пожилых люд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этический час «Самым дорогим посвящается…», ко Дню матер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овогодние посиделки «Праздничный переполох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 «А у нас во дворе»  12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52"/>
      </w:tblGrid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Гармо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: «Этот удивительный мир кино!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«Есть такая профессия - Родину защищать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экологической безопасности «Наша планета земля!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4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«Волшебная  сказка – любимый  мультфильм»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журнал  «Я гражданин большой стран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выставка  «Эти удивительные животные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5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призыв «Чтобы сделать мир добрее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35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стер класс по изготовлению подарков «Новогодний вернисаж»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юбительское объединение «Кур» (плетение национальных поясов)  18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52"/>
      </w:tblGrid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 д. Шан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 «Знакомство с историей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нитками. Подбор цветов и ни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ягивание нитей, закрепление на станк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ладывание ремешо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о плетение пояс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етение пояс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етение пояс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ягивание новых нитей, плетение пояс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ский клуб по интересам «Ассорти» 18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2100"/>
      </w:tblGrid>
      <w:tr>
        <w:trPr>
          <w:trHeight w:val="26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. Наз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</w:tr>
      <w:tr>
        <w:trPr>
          <w:trHeight w:val="26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3 с. Горск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«Знатоки земли Кузбасско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43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ер-посвящ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Куда б не ездил…» (М.А.Небогат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2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иделки   «Разгуляй в читальном зал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4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eastAsia="Calibri"/>
              </w:rPr>
              <w:t>Пасхальная завалинка «Как на праздник куличи…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рудит лото «В гости к книге всей семьей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22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ница  поэтическая «Осенние этю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2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сельских женщин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Время отдых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43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час </w:t>
            </w:r>
            <w:r>
              <w:rPr>
                <w:rFonts w:cs="Times New Roman" w:ascii="Times New Roman" w:hAnsi="Times New Roman"/>
                <w:bCs/>
                <w:spacing w:val="17"/>
                <w:kern w:val="2"/>
                <w:sz w:val="24"/>
                <w:szCs w:val="24"/>
              </w:rPr>
              <w:t>«В Сибири можно блаженствовать» Достоев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33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  «День подарк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 «Селяночка» 18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52"/>
      </w:tblGrid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– филиал № 7 с. Кулебаки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чная вечерка  «Веселый вечер в январе на Кудыкиной гор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ой информации «Осторожность не помешает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час «Масленица-блин-оберег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Правовой багаж пенсионер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0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«И со страниц, бессмертием овеянных, мы вновь увидим земляков своих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0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анимательной экологии «Матушка природа - для лечения народ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Бабушки-дедушки, мы вас уважаем!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Самая важная профессия – Мам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миниатюры «Новогодние превращен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 «Книгочей»  12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52"/>
      </w:tblGrid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– филиал № 10 с. Новопестере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суждением «Что значит быть настоящим гражданином»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ения  «Золотые места Кузбасс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 «Память о войне нам книга оживляет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5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к – урок «Наркотики: путешествие туда без обратно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- познание «Информационная культура личности: нужна ли она?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</w:rPr>
        <w:t>Клуб «Краевед» 6</w:t>
      </w:r>
      <w:r>
        <w:rPr/>
        <w:t>+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2100"/>
      </w:tblGrid>
      <w:tr>
        <w:trPr>
          <w:trHeight w:val="26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. Наз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</w:tr>
      <w:tr>
        <w:trPr>
          <w:trHeight w:val="26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 филиал № 12 п. Раздоль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Мой край родной, всегда ты сердцу дорог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6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Этот сердцу милый уголок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534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«Заповедники Кузбасс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82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стория образования Кемеровской област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уб «Островок семейных ценностей»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52"/>
      </w:tblGrid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ые семейные посиделки «Когда родители были маленьким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ые семейные посиделки «Литературный звездопад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ые семейные посиделки «С книгой жить – век не тужить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ые семейные посиделки «Будет в семье лад, коли книге рад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5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ые семейные  посиделки «Самое интересное по Кемеровской област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ые семейные посиделки «При солнышке тепло, при мамочке -добро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 «Изюминка» 18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52"/>
      </w:tblGrid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 Назван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– филиал № 13 п. Сосно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 «Нет тебя прекрасней!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иблиотеки  «Библиотека – волшебное место, где книгам не скучно, где всем интерес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кусства  «Лирика русского романс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советов «Тайны Афродит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От книги – к театр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Годы, годы …Чем измерить их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Нет выше звания, чем мама!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одей-вечер «А у нас Новый год! Елка в гости зовет!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ский клуб «Подружка» 18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2100"/>
      </w:tblGrid>
      <w:tr>
        <w:trPr>
          <w:trHeight w:val="26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. Наз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>
          <w:trHeight w:val="26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чные посиделки «Гуляй на святки без оглядк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534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вечер «Я помню чудное мгновень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2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рецепт «Будьте ловки на заготовк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534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«100 вопросов,100 ответ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Style14">
    <w:name w:val="Верхний колонтитул Знак"/>
    <w:qFormat/>
    <w:rPr>
      <w:rFonts w:ascii="Garamond" w:hAnsi="Garamond" w:eastAsia="Times New Roman" w:cs="Garamond"/>
      <w:sz w:val="28"/>
      <w:szCs w:val="28"/>
    </w:rPr>
  </w:style>
  <w:style w:type="character" w:styleId="Style15">
    <w:name w:val="Нижний колонтитул Знак"/>
    <w:qFormat/>
    <w:rPr>
      <w:rFonts w:ascii="Garamond" w:hAnsi="Garamond" w:eastAsia="Times New Roman" w:cs="Garamond"/>
      <w:sz w:val="28"/>
      <w:szCs w:val="28"/>
    </w:rPr>
  </w:style>
  <w:style w:type="character" w:styleId="C2">
    <w:name w:val="c2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37">
    <w:name w:val="c37"/>
    <w:qFormat/>
    <w:rPr/>
  </w:style>
  <w:style w:type="character" w:styleId="C0">
    <w:name w:val="c0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eastAsia="Trebuchet MS" w:cs="Trebuchet MS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center">
    <w:name w:val="a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rnaul.bezformata.ru/word/vechnij-ogon-pamyati/16108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6:00Z</dcterms:created>
  <dc:creator>DirectorDB</dc:creator>
  <dc:description/>
  <cp:keywords/>
  <dc:language>en-US</dc:language>
  <cp:lastModifiedBy>Пользователь</cp:lastModifiedBy>
  <cp:lastPrinted>2015-12-22T15:52:00Z</cp:lastPrinted>
  <dcterms:modified xsi:type="dcterms:W3CDTF">2018-12-03T07:20:00Z</dcterms:modified>
  <cp:revision>245</cp:revision>
  <dc:subject/>
  <dc:title/>
</cp:coreProperties>
</file>