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РЦБ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Обухова М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У «Районная Централизованная библиотечная система Гур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ТЯБР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0"/>
        <w:gridCol w:w="1276"/>
        <w:gridCol w:w="1134"/>
        <w:gridCol w:w="1559"/>
        <w:gridCol w:w="850"/>
        <w:gridCol w:w="851"/>
        <w:gridCol w:w="1701"/>
        <w:gridCol w:w="2410"/>
        <w:gridCol w:w="1183"/>
        <w:gridCol w:w="1183"/>
        <w:gridCol w:w="1183"/>
      </w:tblGrid>
      <w:tr>
        <w:trPr>
          <w:trHeight w:val="46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(г. Гурьев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сплатных консультаций «Пенсионерам: юридическая помощь» 1 октября  день пожилых люд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ртрет «Куда б не ездил…» (М.А. Небогатов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знавательный «Мы из будущего» по культуре и этике общения в мировой сети  День рождения электронной почты 2.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знавательная «Добрый мой, домашний друг» 4 октября — международный день защиты животны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опрос «Писатель, потрясающий душу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ицкая А.С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280" w:after="0"/>
              <w:rPr>
                <w:color w:val="92D050"/>
              </w:rPr>
            </w:pPr>
            <w:r>
              <w:rPr>
                <w:color w:val="000000"/>
              </w:rPr>
              <w:t>Литературная игра «Герои произведений М. Ю. Лермонтова»</w:t>
            </w:r>
            <w:r>
              <w:rPr/>
              <w:t>205 лет со дня рождения Лермонтова М.Ю. 15.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2D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7" w:after="1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Азбука правильного питания» 16 октября — всемирный день здорового пит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16"/>
                <w:bCs/>
              </w:rPr>
              <w:t xml:space="preserve">Час  информационный «Культура поведения </w:t>
            </w:r>
            <w:r>
              <w:rPr>
                <w:rStyle w:val="C9"/>
                <w:bCs/>
              </w:rPr>
              <w:t>в общественных мес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6F6F6" w:val="clear"/>
              </w:rPr>
              <w:t>Инфомационно – познавательная программа «Праздник осени – праздник урожая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В.М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литературный Видеообзор «Память нашу не стереть годами»30 октября — день памяти жертв политических репресс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Б-ка</w:t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«Мы теперь не просто дети, мы теперь - учени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вием «Завещание Петра Великог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Уж небо осенью дышал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правочно-поисковый аппарат книги как источник основных сведений о документ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rebuchet MS" w:cs="Times New Roman"/>
                <w:color w:val="FF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color w:val="FF0000"/>
                <w:sz w:val="24"/>
                <w:szCs w:val="24"/>
              </w:rPr>
              <w:t>Эко-квест «Берегите ле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Менять наряд – дело непросто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взгляд «Кузбасс мой край родн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 букве закон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 элементами театрализации «Чудо – репка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ерсоналия «Душа поэта», о М. А. Небогатов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посиделки «Осень жизни – пора золота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 «Животный мир в природе и литератур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Летопись мужест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Звёзды мировой философ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Школа хороших мане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В мире права и закон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Библиотека без границ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Книжные миры Кира Булычева», к 85-летию со дня рождения писателя и историка Кира Булыче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зор «Новые лица современной литератур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дайджест «Люди немеркнущей професс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ти книгу о природе Кузбасс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здравление пожилых людей на дому            «И года не беда, коль душа молод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ический звездопад по творчеству М. Небогатова «И вновь душа поэзией полна…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    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й час «Вас защищает закон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Люблю я цепи синих гор»,  к 205-летию со дня рождения   М.Ю. Лермонто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 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логическая игра «Я славлю чудо из чудес, красу земли – зелёный ле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 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о-поэтический вечер «И в песнях, и стихах поэтов, пусть расцветает край родн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туальное путешествие «Знаменитые актеры теат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няйкин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ртуальная выставка  «Эти удивительные животны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иблио - кафе  «Назад в прошлое…», к Международному дню пожилых люде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День добрых дел «Под открытым зонтиком добра», к Всемирному дню улыбк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б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ритория чтения «Подростки читают детя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Виртуальная экскурсия «Петр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 xml:space="preserve"> - славное имя в летописи истори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этический час «Любовью к Родине, нашёптанные стро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тавка прикладного творчества «Наши руки не для скук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теч.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lang w:val="ru-RU"/>
              </w:rPr>
            </w:pPr>
            <w:r>
              <w:rPr/>
              <w:t xml:space="preserve">Час общения </w:t>
            </w:r>
            <w:r>
              <w:rPr>
                <w:shd w:fill="FFFFFF" w:val="clear"/>
              </w:rPr>
              <w:t>«Золотой возраст»</w:t>
            </w:r>
            <w:r>
              <w:rPr/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х О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поделок из природного материала «Огородное богатств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те книжки детя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х О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Библиотека приглашает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ава школьни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х О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«Цветок вежливости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Книги твоего формат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орога во взрослую жиз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Мои года, мое богатств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Природа служит человек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циональной культуры «Плетение пояс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баева О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Наши – дедушки, наши – бабушки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Т Г. Нестеренко Л.Е. 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Душа, уставшая моя» по творчеству Лермонтова М.Ю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мания – беда общест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а «Меньшие братья просят о помощи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 «Самые мудрые книг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 «Театра мир откроет нам свои кулис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ельских женщин «Время отдых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дкоеж – шоу «В сладком царстве, конфетном государств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интересного сообщения «Музы Лермонто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– воспоминание  «Память, растворенная в вечно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.Н, совместно с СДК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«Природа Родного кра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доров будешь – все добудеш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фантазия «Театр на ладошк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йдоскоп загадок «Осенний урожа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ЛИОТЕКА-ФИЛИАЛ № 6 (д. Кочкур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ко дню пожилого человека «День мудро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иалог с элементами игры «Гражданство и гражданин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, посвященный 205-летию со дня рождения М.Ю.Лермонтова «Мятежный ген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Кто в лесу живет, что в лесу растет?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«Без вины виноватые» посвященный дню жертв политических репрессий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 №7 (с. Кулеба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Бабушки, дедушки мы вас уваж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а-презентация «Легенда о великом Достоевск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любознательного читателя «Когда Пётр Великий был маленьк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оэт Земли Гурьевской» о Небогат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якова М.В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 xml:space="preserve">Вечер встреча со старожилами с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жизни моей проп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оброго общения «Теплота души – богатство вечное», 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ознание «Информационная культура личности. Нужна ли он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Маленькие хитрости крепкого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 «Свидание с талантом»,  к 205-летию М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– открытие «Кузбасские жемчуж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мпас «Комсомол: уроки прошлого для современной молодё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ткрытие «Печальный памятник эпохи – Архипелаг Гул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ни-квест «По следам домовенка Куз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ологический кроссворд «Этажи л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 и как создает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Заповедники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 «С книгой назначена встреча…»  (к юбилею Небогат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 (Доставка книг на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ц - опрос «Какая лампочка у вас в ходу, вы нам скажите на бегу!»,  в рамках Всероссийского фестиваля энергосбережения #ВМЕСТЕЯР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двух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 «Годы, годы …Чем измерить их», при участии  клуба по интересам «Изюм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обсуждение по профориентации «Могу. Хочу. Надо. Что важнее в выборе професси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по профилактике правонарушений «Большие права маленьк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утешествие вместе с Достоевским по Сибири»,  к юбилею Ф. М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кого пути поэта «Не умрет во мне душа поэта…», к юбилею М. Небог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а-путешествие «Кто в лесу живёт, что в лесу раст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иги,  которые стоит прочи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круиз «Семь чудес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лабиринт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ые  посиделки  «Пока душой молоды» , при участии клуба «СТИХ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Видео-презентация «Лишь слову жизнь дана»,  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ю со дня рождения М. А. Небогатова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исчерпаемый мир Лермонтова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исатель потрясающий душу» Достоевск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обзор «Ученье разум просвещает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 « Из чего же, из чего же состоит наша книг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презентация «Это наша с тобой биография»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ник Комсомол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информации  «Библиотека – открытый ми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книг «Мы новеньк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йко Е.А. 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ас ждут приключения на Острове Чт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книг «Мы новеньк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Вас ждут приключения на Острове Чт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ущий методист_____________________   Железнова Н. 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Extendedtextshortmailrucssattributepostfixmailrucssattributepostfix">
    <w:name w:val="extended-text__short_mailru_css_attribute_postfix_mailru_css_attribute_postfix"/>
    <w:qFormat/>
    <w:rPr/>
  </w:style>
  <w:style w:type="character" w:styleId="C16">
    <w:name w:val="c16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8:00Z</dcterms:created>
  <dc:creator>Библиотека</dc:creator>
  <dc:description/>
  <cp:keywords/>
  <dc:language>en-US</dc:language>
  <cp:lastModifiedBy>Пользователь Windows</cp:lastModifiedBy>
  <cp:lastPrinted>2019-04-26T11:29:00Z</cp:lastPrinted>
  <dcterms:modified xsi:type="dcterms:W3CDTF">2019-10-14T04:35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46917</vt:r8>
  </property>
</Properties>
</file>