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/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РЦБС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Обухова М. 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БУ «Районная Централизованная библиотечная система Гурь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ОЯБРЬ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30"/>
        <w:gridCol w:w="1276"/>
        <w:gridCol w:w="1134"/>
        <w:gridCol w:w="1559"/>
        <w:gridCol w:w="850"/>
        <w:gridCol w:w="851"/>
        <w:gridCol w:w="1701"/>
        <w:gridCol w:w="2410"/>
        <w:gridCol w:w="1183"/>
        <w:gridCol w:w="1183"/>
        <w:gridCol w:w="1183"/>
      </w:tblGrid>
      <w:tr>
        <w:trPr>
          <w:trHeight w:val="465" w:hRule="atLeast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роведения. Наименование мероприятия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 А. НЕБОГАТОВА (г. Гурьевск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динством Россия сильн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 Дню народного единс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В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Час интересных сообщений «Новое об известно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В.М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й информации «Соблазн велик, но жизнь дорож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В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ча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оброта и милосердие спасут мир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ой час «Я знаю свои прав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ицкая А.С. 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призыв «Книга вместо сигареты», к международному дню отказа от кур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В.М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ечер поэзии «История Кузбасса поэтической строко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амая прекрасная из женщин», ко Дню матер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В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 (г. Гурьевск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Б-ка</w:t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Похищенные подарк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кова С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В семье единой», ко Дню народного единс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непесова А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Гений и пророк Росси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урок «В траве сидел кузнечик», к 165-летию  книги Н. Носова «Приключение Незнайки и его друзе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игровая программа «Во саду, ли в огороде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книги «Русские народные сказк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кова С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Как пользоваться алфавитным каталогом?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ортрет  «Встреча с Маршако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кова С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Я помню руки матери мое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(с. Малая Салаир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медиа экскурсия «Мы разные, но мы вместе», ко Дню народного единс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беседка «О братьях наших меньших», к Всемирному дню защиты животны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икторина «Православные и народные праздник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 «Святое имя – Мать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Живительный родник родного слов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информации «Семья без страха – общество  без насил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вернисаж «Весь мир – театр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нформация «Школа долголет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кроссворд «В мире животных новосте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ый час «Следов войны не заметут столеть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«Свет материнства – свет любв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(с. Малая Салаир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 патриотического общения  «Любовью и единством спасёмся», ко Дню народного единства                          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ческий экскурс «О прошлом для будущего», ко Дню Октябрьской революции</w:t>
              <w:tab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ина Е.А.    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ир Достоевского глазами дете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тренинга «Жить здоровым - здорово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ая б-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ава «Право на счастливое детство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ся, правда, о курени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няйкина Н.А.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Мы - граждане России», ко Дню народного единс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, улиц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призыв «Чтобы сделать мир добрее», к Международному дню толерантности</w:t>
              <w:tab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, улиц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тения вслух «Читаем Достоевс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но-поэтический час «Самым дорогим посвящается…», ко Дню матери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кция-поздравление «Мама-жизни моей начало», ко Дню матер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, улиц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ция-предупреждение «Важно быть защищенным!», ко Дню борьбы со СПИДом 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, улиц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презентация краеведческой работы библиотеки «Малая Родина есть у любого…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Цветок Единства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 xml:space="preserve">Акция  «Читайте Достоевского, любите Достоевского!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х О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-минут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громания – болезнь век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х О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Что читать о природ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расследование «Загадочная криминалистик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 шалости к правонарушения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информации «Современная литература о молодежи и для молодеж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е курения «Ради будущего живи здоровым настоящи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х О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9FF" w:val="clear"/>
              </w:rPr>
              <w:t xml:space="preserve">Видео-прогу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 обе стороны кулис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. Шанд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на родном языке «Байат тер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баева О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Добро и зло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баева О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удеса живут в природ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баева О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Единственной маме на свете…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баева О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2 (д. Чуваш-пай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Мы вмест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-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ова Т.Г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едставление «По лесным тропинка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-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Г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знавательная программа «Дорогою сказок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-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Г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Моя мам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-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ова Т.Г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Человек, на котором держится до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оваТ.Г. Нестеренко Л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3 (с. Горскино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Единым духом мы сильны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виртуального путеше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В путешествие по родной земле отправляясь…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инка светс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е Деда Мороз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овой калейдоскоп «Права  детей – забота государств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</w:t>
            </w:r>
            <w:r>
              <w:rPr>
                <w:rFonts w:cs="Times New Roman" w:ascii="Times New Roman" w:hAnsi="Times New Roman"/>
                <w:bCs/>
                <w:spacing w:val="17"/>
                <w:kern w:val="2"/>
                <w:sz w:val="24"/>
                <w:szCs w:val="24"/>
              </w:rPr>
              <w:t xml:space="preserve">«В Сибири можно блаженствовать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Е.Н, совместно с СДК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5 (д. Касьм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лекторий «Единым духом мы едины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Самые страшные враги человечества», ко Дню отказа от кур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ого просвещения «Все в праве, знать о прав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Только ты, моя мама жив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6 (д. Кочкуров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В дружбе народов - единство России», ко  дню народного Единс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й конкурс «Театральные миниатюры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 по профилактике наркомании «Остановись и подумай»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«Юные патриоты Кузбасса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«Единственной маме на свете», ко дню матери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 №7 (с. Кулебакино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рудицион «День единства через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якова М.В.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презентация  «Легенда о великом Достоевс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ова М.В. .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дборка «И пою я оду маме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.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М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 «Самая важная профессия –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якова М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0 (с. Новопестерево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надежда «Лучики здоровья», ко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Великая Россия  - в единстве ее сила», ко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-игра «Синичка – воробью сестричка», ко Дню прилёта пт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ое ралли «Путешествие на луну»,  к юбилею книги Н.Носова «Приключение Незнай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Нить единства», ко Дню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ренинг «Знаю ли я себя?»,  к Неделе молодежн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2 (п. Раздольный)</w:t>
              <w:tab/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«Компас в мире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Зоок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Заповедными тропами по родному кра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Путеводитель в мире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ая мастерская «Делаем куклы своими ру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3 (п. Соснов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ое путешествие по страницам истории «День народного единства через летопись ве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Ночь искусств – 2019» - Познавательно-развлекательная 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чное чудо искусств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раеведческий час «Ты всех краев дороже мне…», к 300-летию Кузб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й урок «Лоции в мире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по интересам «Изюминка» «Нет выше звания, чем мама!»,  ко Дню мат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4 (с. Ур-Бедари)</w:t>
              <w:tab/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ормушка для пт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 полезных советов «Чтобы быть здоров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-программа «Веселый день рождения Деда Мо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-программа «Дорогие и любим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Герой вне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5 (п. Урск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гражданственности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В единстве наша сила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Ночь искусств 2019» - «Волшебный мир искусства»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о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ых книг «Мы новенькие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 «Герой вне времен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рава «От правил к праву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здник мам  «Ты одна мне негасимый свет»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-версия  «Stop - СПИД»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презентация «Театр  и  дети» 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посиделки «Семейный альбом», при участии клуба «СТИХ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БУС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 час  «Как  важно  знать свои  права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вайко Е.А.                                         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час «В дружбе народов – единство России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вайко Е.А.                                           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 час  «Как  важно  знать свои  права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вайко Е.А.                                           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час «В дружбе народов – единство России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вайко Е.А.                                           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едущий методист_____________________   Железнова Н. 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7">
    <w:name w:val="c37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Extendedtextshortmailrucssattributepostfixmailrucssattributepostfix">
    <w:name w:val="extended-text__short_mailru_css_attribute_postfix_mailru_css_attribute_postfix"/>
    <w:qFormat/>
    <w:rPr/>
  </w:style>
  <w:style w:type="character" w:styleId="C16">
    <w:name w:val="c16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enter">
    <w:name w:val="a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58:00Z</dcterms:created>
  <dc:creator>Библиотека</dc:creator>
  <dc:description/>
  <cp:keywords/>
  <dc:language>en-US</dc:language>
  <cp:lastModifiedBy>Пользователь Windows</cp:lastModifiedBy>
  <cp:lastPrinted>2019-04-26T11:29:00Z</cp:lastPrinted>
  <dcterms:modified xsi:type="dcterms:W3CDTF">2019-10-14T08:38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0646917</vt:r8>
  </property>
</Properties>
</file>