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/>
        <w:t>Утверждаю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У «РЦБС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Обухова М. 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МБУ «Районная Централизованная библиотечная система Гурьев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ИЮНЬ 2019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88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  <w:gridCol w:w="30"/>
        <w:gridCol w:w="1276"/>
        <w:gridCol w:w="1134"/>
        <w:gridCol w:w="1559"/>
        <w:gridCol w:w="850"/>
        <w:gridCol w:w="851"/>
        <w:gridCol w:w="1701"/>
        <w:gridCol w:w="2410"/>
        <w:gridCol w:w="1183"/>
        <w:gridCol w:w="1183"/>
        <w:gridCol w:w="1183"/>
      </w:tblGrid>
      <w:tr>
        <w:trPr>
          <w:trHeight w:val="465" w:hRule="atLeast"/>
        </w:trPr>
        <w:tc>
          <w:tcPr>
            <w:tcW w:w="5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а проведения. Наименование мероприятия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рем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 прове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посет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удитор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ак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АЯ ЦЕНТРАЛЬНАЯ БИБЛИОТЕКА им. М. А. НЕБОГАТОВА (г. Гурьевск)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«Постигаем основы программирования и создаем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ы вместе 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мзянов Р.А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правовая акция «Защитим детство!» 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ицкая А.С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тематическая  «Я помню чудное мгновенье…», к 220-летию А. С. Пушкина 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ч. ме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ицкая А.С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-викторина «У лукоморья», по сказкам А. С. Пушкина 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ицкая А.С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размышление «В святой обители природы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ч. ме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арова К.А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экологии «Земля – наш общий дом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арова К.А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тавка-портрет «Пет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его время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ч. ме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арова К.А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bCs/>
                <w:iCs/>
                <w:sz w:val="24"/>
                <w:szCs w:val="24"/>
              </w:rPr>
              <w:t>Беседа - викторина  «Россия – Родина моя!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арова К.А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предупреждение «Добровольное безумие», к Международному дню борьбы с наркоманией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ч. ме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ицкая А.С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Лето и спорт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арова К.А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акция с целью продвижения классической литературы «Свидание в слепую с … книгой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ицкая А.С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Живи родник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рритория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ицкая А.С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-память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«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Вечный огонь памят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о Дню памяти и скорби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арова К.А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ая акция «Читаем Ахматову»  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ицкая А.С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АЯ ДЕТСКАЯ БИБЛИОТЕКА (г. Гурьевск)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Б-ка</w:t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поле «Сказочные тропинки», ко Дню защиты детей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center" w:pos="483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-ка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рритория б-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арова Н.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рана по имени Детство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ллея «Сирень Поб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лкова С.В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творческая программа «Таинственная прелесть пушкинских страниц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Д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Н.А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викторина «В гостях у сказки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Д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лова Т.В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развлекательная программа «Россия – Родина моя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Д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азнепесова А.В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ая акция «Вспомним всех поименно», ко Дню памяти и скорби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Д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лова Т.В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Живи родник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рритория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азнепесова А.В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Что может быть милей родного края?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ч.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рритория б-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а И.Н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развлекательная программа «Спорт – залог здоровья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Д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Н.А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-развлекательная программа «Театра волшебный миг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Д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а И.Н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ЬНАЯ БИБЛИОТЕКА (с. Малая Салаирка)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 «Здравствуй лето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рритория Р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отина Е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ерева Т.П. (совместно с РДК)_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просмотр «Я – гражданин России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ч. ме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ерева Т.П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ая  выставка «Сердце весть подаст», посвященная М.А. Небогатову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ч. ме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ерева Т.П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ский урок «Я вновь читаю пушкинские строки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ерева Т.П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беседа «История триколора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отина Е.В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о-иллюстративная выставка «Жизнь и творчество Ф.М. Достоевского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ч. ме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отина Е.В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акция «Компьютерная зависимость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отина Е.В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Я люблю тебя, Кузбасс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отина Е.В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час «О театре и актерах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отина Е.В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путешествие «Жить в согласии с природой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отина Е.В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АЯ БИБЛИОТЕКА (с. Малая Салаирка)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кины гастроли «В летний день читать не лень!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я отды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4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няйкина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ина Е.А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Летние забавы на островке Детства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4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-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К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лабиринт «Путаница», к 115-летию со дня рождения К.И. Чуковского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4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няйкина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ина Е.А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карусель «Раз, два, три! В мир Пушкина попади!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4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няйкина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ина Е.А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жно-иллюстрированная выставка «То академик, то герой, то мореплаватель, то плотник...», к 350-летию Пет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ч. ме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4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няйкина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ина Е.А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акция «Живи, родник!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ик с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4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няйкина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ина Е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о с администрацией)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чный уикенд «Украсим мир цветами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4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няйкина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ина Е.А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Планета наша хрупкое стекло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4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няйкина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ина Е.А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инсталляция «Из глубины веков», ко дню дружбы и единения славян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ч. н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4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няйкина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ина Е.А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Свеча Памяти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зложение цветов к памятнику ВОВ)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 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4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-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К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ИБЛИОТЕКА СЕМЕЙНОГО ЧТЕНИЯ «ГАРМОНИЯ»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выставка «Дети планеты дружны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-к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имирова И.В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Цикл мероприятий «За 90 дней лета вокруг света»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нь чтения вслух «Пусть всегда будет солнце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ева В.А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вернисаж «Полет свободного художника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. н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имирова И.В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игра «Дети имеют права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ева В.А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 «Это надо не мертвым, это надо живым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имирова И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ева В.А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библиотеке «Знакомство с книжным царством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ч.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имирова И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ева В.А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экскурсия «Мы пришли в театр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имирова И.В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 СЕМЕЙНОГО ЧТЕНИЯ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OGO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курсно-игровая программа «Сладкое путешествие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СЧ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Logos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рдяскина Т.С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игра «Земля – наш дом родной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СЧ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Logos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рдяскина Т.С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игра-путешествие «Символы России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СЧ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Logos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рдяскина Т.С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-игровая программа «Волшебная страна-театр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СЧ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Logos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рдяскина Т.С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Что ты знаешь о Кузбассе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ч.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СЧ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Logos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рдяскина Т.С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Дорога к миру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ч.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СЧ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Logos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рдяскина Т.С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Нам завещана память и слава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ч.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СЧ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Logos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рдяскина Т.С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спортивно-познавательная «Здравствуйте всегда!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СЧ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Logos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рдяскина Т.С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Природа знакомая и незнакомая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СЧ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Logos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рдяскина Т.С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нижная выставка «Первый император великой России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ч. н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СЧ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Logos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рдяскина Т.С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-ФИЛИАЛ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. Шанда)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-игровая программа  «Да здравствует детство!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Р.И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обзор «Права человека и права ребенка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Р.И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День громкого чтения «Будь выше – читай!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+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Р.И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Земляки-Герои!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Р.И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-ФИЛИАЛ № 2 (д. Чуваш-пай)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о-игровая программа «Ура! Каникулы!» 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ыкова Т.Г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риотический час «Россия, Русь храни меня» 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ыкова Т.Г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вдохнов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агия театра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ч. ме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ыкова Т.Г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 «Пушкин и театр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ыкова Т.Г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-ФИЛИАЛ № 3 (с. Горскино)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гровая программа «Путешествие в страну детства» 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новозра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ачева Е.Н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конкурса рисунков «Живи, родник, живи!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а Т.В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блио-глобу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Книга в саквояже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5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ачева Е.Н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урман – вечер сказок А.С. Пушкина «В синем небе звезды блещут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6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а Т.В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тературная прогулка «Путешествие на колеснице времени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7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ачева Е.Н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лаж литературный  «Жемчужины Востока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ачева Е.Н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тературное приключение «На просторах диких прерий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ачева Е.Н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ео – программа «Путешествие по городам Золотого кольца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а Т.В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казочное конфетти «Туманный  Альбион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ачева Е.Н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тературная карусель «Сказки старого Света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ачева Е.Н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казочное путешествие «Со сказкой России назначена встреча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ачева Е.Н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Литературный дилижанс «Шляпа волшебника» 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ачева Е.Н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но – развлекательная программа «По обе стороны кулис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а Т.В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ас памяти «Июньский рассвет сорок первого года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новозра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ачева Е.Н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-ФИЛИАЛ № 5 (д. Касьма)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программа «Веселые каникулы» 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чева Н.А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– память «Бессмертный гений»,  к 220-летию А. С. Пушкина 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чева Н.А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Россия начинается с тебя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чева Н.А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 – игровая программа «Со спортом дружить – здоровым быть», к неделе жизни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чева Н.А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памяти «Так начиналась война» 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чева Н.А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-ФИЛИАЛ № 6 (д. Кочкуровка)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экскурс «История России из века в век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ирева Т.Н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урок «За чистоту озер и рек в ответе человек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ирева Т.Н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памяти «Ратному подвигу жить в веках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ирева Т.Н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час «Мир без террора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ирева Т.Н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-ФИЛИАЛ  №7 (с. Кулебакино)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 «Девчонки и мальчишки растут от книжки к книж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якова М.В. 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-рассказ «Брось природе спасательный кр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якова М.В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з-батл «Царь Салтан и царь Дадон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якова М.В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стории «Мой край деревенский-частица России…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якова М.В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ультуры поведения на дороге жизни «Помни о других - ты не один на свет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якова М.В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подвижных игр «Вспомним игры наших ма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якова М.В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знакомство с профессией медицинского работника «Добрый доктор Айболи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якова М.В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Живи, родник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8" w:hanging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якова М.В. 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-ФИЛИАЛ № 10 (с. Новопестерево)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яя программа чтения «Книжная улыбка л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ч. ме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ина О.Ф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Н.С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Пока мечтать умеют де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Н.С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развлечений «Сумка, полная чуде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ина О.Ф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ое путешествие «Здесь Пушкиным все дышит и жи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Н.С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любознательного читателя «Пет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его реформ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ина О.Ф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практикум «С Фокус – Покусом играем, дружбу в классе укрепляе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Н.С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 – музыкальная композиция «России материнское крыл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ина О.Ф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льклорная поляна «Старинный шелк былин и россыпь поговоро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Н.С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игра «Книгогонки – 2019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нина О.Ф. 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 – игра «Собаки и кошки в одной облож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Н.С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амяти с возложением цветов «Свет памяти, свет скорби, свет любв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ина О.Ф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у книжной выставки «Как хорошо на свете без войн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Н.С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– путешествие «На машине времени по родному краю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ина О.Ф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ик мечтателей и фантазеров «Страна дет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ина О.Ф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-ФИЛИАЛ № 12 (п. Раздольный)</w:t>
              <w:tab/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гровая программа «Ах, эта дивная пора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  <w:lang w:eastAsia="en-US"/>
              </w:rPr>
              <w:t>Санкина М.А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-презентация «В гостях у гигиен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  <w:lang w:eastAsia="en-US"/>
              </w:rPr>
              <w:t>Санкина М.А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удит-лото «Закон о правах ребе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-ка;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Территория посел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  <w:lang w:eastAsia="en-US"/>
              </w:rPr>
              <w:t>Санкина М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торико-познавательный час «Родина - одно на свете чудо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  <w:lang w:eastAsia="en-US"/>
              </w:rPr>
              <w:t>Санкина М.А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ик чудес «Сказки волшебного бук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  <w:lang w:eastAsia="en-US"/>
              </w:rPr>
              <w:t>Санкина М.А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игра «Путешествие в страну Читалию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.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  <w:lang w:eastAsia="en-US"/>
              </w:rPr>
              <w:t>Санкина М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ВН «За здоровый образ жиз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  <w:lang w:eastAsia="en-US"/>
              </w:rPr>
              <w:t>Санкина М.А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памят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«Бессмертна Победа, бессмертны ее солда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  <w:lang w:eastAsia="en-US"/>
              </w:rPr>
              <w:t>Санкина М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чтения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«Книга-верный др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Чтение инвалидам на до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  <w:lang w:eastAsia="en-US"/>
              </w:rPr>
              <w:t>Санкина М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-ФИЛИАЛ № 13 (п. Сосновка)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еселых затей «Пусть детство звонкое смеётс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ыкина Т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кова Н.П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 «Чистый воздух»,  ко дню защиты от экологической 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ыкина Т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кова Н.П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викторина «Ах, сколько чуда в этих строчках!»,  к Пушкинскому дню в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ыкина Т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кова Н.П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детского рисунка на асфальте «Мы рисуем мир»,  ко Дню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б-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ыкина Т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кова Н.П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– игра «С физкультурой мы дружны – нам болезни не страшны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ыкина Т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кова Н.П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скусства  «Лирика русского роман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ыкина Т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кова Н.П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-ФИЛИАЛ № 14 (с. Ур-Бедари)</w:t>
              <w:tab/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Литературное путешествие «Планета дет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япина Ю.Е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lang w:val="ru-RU"/>
              </w:rPr>
              <w:t>Информационная акция</w:t>
            </w:r>
            <w:r>
              <w:rPr/>
              <w:t xml:space="preserve"> «Россия – родина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моя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япина Ю.Е. 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Выставка-рекомендация «Встречаем лето с</w:t>
            </w:r>
          </w:p>
          <w:p>
            <w:pPr>
              <w:pStyle w:val="Style18"/>
              <w:spacing w:before="0" w:after="0"/>
              <w:rPr/>
            </w:pPr>
            <w:r>
              <w:rPr/>
              <w:t>книг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япина Ю.Е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летнего чтения «Книга в летнем рюкзач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ч. н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япина Ю.Е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Информационная акция « Мы за ЗОЖ», к неделе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япина Ю.Е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«За компьютер не садись, а на улице резвис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япина Ю.Е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Кто много читает, тот многое отгада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япина Ю.Е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-память «Молодежь помнит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япина Ю.Е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-ФИЛИАЛ № 15 (п. Урск)</w:t>
              <w:tab/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глашаем в страну Простоканикулово!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аманова С.А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lang w:val="ru-RU"/>
              </w:rPr>
              <w:t>Э</w:t>
            </w:r>
            <w:r>
              <w:rPr/>
              <w:t>кологический час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«Берегите эту землю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аманова С.А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 бульвар «Прогулки с Пушкиным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кольная площа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ивайко Е.А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Мой Пушкин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кольная площа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ивайко Е.А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гражданственности  «Родина любимая моя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кольная площа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аманова С.А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игры на опушке  «Веселое путешествие на поляну игр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тский с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ерасимова М.А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 памяти  «За  час  до  рассвета», ко Дню памяти и скорби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ц. при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ерасимова М.А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-обзор  «Читайте Достоевского, любите Достоевского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ерасимова М.А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ая встреча  «Петр и Февронья: Святая любовь», при участии клуба «СТИХиЯ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ивайко Е.А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БУС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 час «Чистота  и порядок - дело наших рук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опе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ливайко Е.А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 о  вредных  привычках «Умей говорить нет!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12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ливайко Е.А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 час «Чистота  и порядок - дело наших рук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опе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ливайко Е.А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 о  вредных  привычках «Умей говорить нет!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12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ливайко Е.А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ведущий методист_____________________   Железнова Н. А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C7">
    <w:name w:val="c7"/>
    <w:qFormat/>
    <w:rPr/>
  </w:style>
  <w:style w:type="character" w:styleId="C3">
    <w:name w:val="c3"/>
    <w:qFormat/>
    <w:rPr/>
  </w:style>
  <w:style w:type="character" w:styleId="Style13">
    <w:name w:val="Обычный (веб)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37">
    <w:name w:val="c37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13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basedOn w:val="Normal"/>
    <w:qFormat/>
    <w:pPr/>
    <w:rPr>
      <w:rFonts w:ascii="Calibri" w:hAnsi="Calibri" w:cs="Calibri"/>
      <w:sz w:val="24"/>
      <w:szCs w:val="32"/>
    </w:rPr>
  </w:style>
  <w:style w:type="paragraph" w:styleId="14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center">
    <w:name w:val="acente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MS Mincho;ＭＳ 明朝" w:cs="Calibri"/>
      <w:sz w:val="22"/>
      <w:szCs w:val="22"/>
    </w:rPr>
  </w:style>
  <w:style w:type="paragraph" w:styleId="31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rnaul.bezformata.ru/word/vechnij-ogon-pamyati/161080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3:58:00Z</dcterms:created>
  <dc:creator>Библиотека</dc:creator>
  <dc:description/>
  <cp:keywords/>
  <dc:language>en-US</dc:language>
  <cp:lastModifiedBy>Пользователь Windows</cp:lastModifiedBy>
  <cp:lastPrinted>2019-04-26T11:29:00Z</cp:lastPrinted>
  <dcterms:modified xsi:type="dcterms:W3CDTF">2019-05-29T06:23:00Z</dcterms:modified>
  <cp:revision>1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0646917</vt:r8>
  </property>
</Properties>
</file>