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/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У «РЦБС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Обухова М. 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БУ «Районная Централизованная библиотечная система Гурьев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АПРЕЛЬ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8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30"/>
        <w:gridCol w:w="1276"/>
        <w:gridCol w:w="1134"/>
        <w:gridCol w:w="1559"/>
        <w:gridCol w:w="850"/>
        <w:gridCol w:w="851"/>
        <w:gridCol w:w="1701"/>
        <w:gridCol w:w="2410"/>
        <w:gridCol w:w="1183"/>
        <w:gridCol w:w="1183"/>
        <w:gridCol w:w="1183"/>
      </w:tblGrid>
      <w:tr>
        <w:trPr>
          <w:trHeight w:val="465" w:hRule="atLeast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. Наименование мероприятия</w:t>
            </w:r>
          </w:p>
        </w:tc>
        <w:tc>
          <w:tcPr>
            <w:tcW w:w="1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ЦЕНТРАЛЬНАЯ БИБЛИОТЕКА им. М. А. НЕБОГАТОВА (г. Гурьевск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тематическая  «Гоголь - мистификатор», к  210-летию со дня рождения Н.В. Гоголя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онлайн - викторина «Гоголь», к 210-летию со дня рождения Н. В. Гоголя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«Здоровье в твоих руках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совет «Все профессии хороши – выбирай на вку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правовая акция «Молодёжь за права человека!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формационный «Моя профессия – моё будуще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Тотальный диктант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обзор «Удивительный Гурьевский район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делись частичкой доброты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- экспозиция «Не гаснет Памяти свеч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удеса природ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поэзии «Шекспир на все времена»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ицкая А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атели войны о войн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 В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полка «Защити себя и своих близких! Сделай прививк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Огонь друг и враг человека», к акции по пожарной безопасности «Останови огон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ар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НАЯ ДЕТСКАЯ БИБЛИОТЕКА (г. Гурьевск)</w:t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Б-ка</w:t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литературный конкурс ко Дню шахтера «Край сибирский, край шахтерский» (начало работы)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познавательный час «Мир животных», к 90-летию И. Акимушкин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диалог с элементами игры «Закон приходит к нам на помощ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азнепесова А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игра «Эти чудесные сказки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 «Технология подготовки отзывов на литературные  произведени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 журнал «Природа так мудра и справедли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бессонница «Театр сновидений» - Библионоч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кова С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е чтения «Я в души к вам стучусь» о М. Небогатове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аш Достоевски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доброты «Легко ли быть добрым?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 – музыкальный час «Окуджава – одинокий рыцарь Арбат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И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ЬН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экскурсия «Листаем Красную книг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амять «Чернобыльская катастрофа. До и посл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 здоровья «Активность – путь к долголетию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полка «Знаешь, каким он парнем был!», ко Дню космонавтики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специальностей «Профессий много – выбери свою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информация «Льготы ветеранам и инвалида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скусства «Волшебный мир кули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Библионочь -  201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рево добрых слов и пожелани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ая гостиная «С романтикой в сердце. С любовью в душе», посвященная М.А. Небогатову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анови огон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Р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отина Е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-диалог «Светлый праздник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ерева Т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АЯ БИБЛИОТЕКА (с. Малая Салаир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шутка-минутка «Смеёмся вместе с классикам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День великого сказочника» по творчеству Г.Х. Андерсен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58" w:hanging="11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утешествие в страну Витаминию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кательная беседа «Мы пришли в теат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репортаж «Звездное  путешеств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Библионочь-2019»                    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-минутка «Прививки - наши друзь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мультфильма «Про бегемота, который боялся прививо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День доброго сло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  <w:p>
            <w:pPr>
              <w:pStyle w:val="Normal"/>
              <w:ind w:lef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рофориентационная игра «Калейдоскоп професси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лэпбука «Огонь друг, огонь враг», в рамках акции «Останови огонь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с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латные услуги библиотеки – бесплатно для читателе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-иллюстрированная выставка «Я здоровье берегу - сам себе я помог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12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Пасхальный звон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15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о-игровая программа «Школа пожарных нау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1" w:right="-64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няйкина Н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мина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БЛИОТЕКА СЕМЕЙНОГО ЧТЕНИЯ «ГАРМОНИЯ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«Волшебная сказка - любимый мультфиль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Жить согласно с природо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равильный выбо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 школы гор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 «Они войну не выбирал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у выставки «Кузбасс – прошлое, настоящее, будуще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лекторий «Дорога к храм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ная выставка «Пасхальные чудес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мирова И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ева В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 СЕМЕЙНОГО ЧТЕНИЯ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покорми птиц «Вестники радости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З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ровое поколение-тво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творчества «Любимая сказка в картинках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ция «Шпаргалки для старшеклассников»</w:t>
            </w:r>
          </w:p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ередай добро по круг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. Конкурсно-игровая программа «Театр – страна чуде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Родники народны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Беда по имени наркотик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Георгиевская ленточ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яскина Т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Бессмертен тот, кто Отечество спа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g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К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. Шанд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час «Берегите здоровье смолод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ова В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знавательный час «Пришла весна – весна Побед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ова В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От книги к театр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ова В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ка выставка «Всему начало здесь, в краю моем родно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онова В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2 (д. Чуваш-пай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Нет мест краше наших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интересной информации «Человек поднялся в неб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совет «О великих тех годах в этих книгах почитай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тичий базар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кова Т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Л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3 (с. Горс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урок «Расскажите птиц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Экологическое знакомство «Преданней собаки нету существ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Мифы, отраженные в неб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 информации «История Георгиевской ленты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rFonts w:eastAsia="Calibri"/>
              </w:rPr>
            </w:pPr>
            <w:r>
              <w:rPr/>
              <w:t>Слайд – беседа «Память в камн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иблионочь  «Театральная вечеринк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ровая программа «К добру через сказку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ратьева Т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валинка «Как на праздник куличи…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етских рисунков «Берегите лес от огня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ачева Е.Н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5 (д. Касьм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й урок «Чудо, имя которому – книг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Читайте Достоевского, любите Достоевского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 час «Страницы истории Кузбасс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чева Н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Верные помощники – помощь пенсионерам»,  к весенней неделе добр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чева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6 (д. Кочкуровка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Добрый мир любимых книг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 «Говорим здоровью - да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-портрет «Люди прославившие Кузбас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ический час «Души запасы золотые», к юбилею М.А. Небогатова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ирева Т.Н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 №7 (с. Кулебакин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-презентация «Загадочно-насмешливый мир Гогол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Правовой багаж пенсион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 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рассказ «Юные иллюстраторы стихов Михаила Небогато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Библионочь-201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ь мир –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тературный Час «Доброта — это то, что может увидеть слепой и услышать глух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Добро по круг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едупреждение «Большая беда от маленького огон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 книжной памяти мгновения вой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якова М.В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0 (с. Новопестерево)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занимательной экологии «Книга нам откроет дверь, в мир  растений и зве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  предупреждение «Интернет не только др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ие чтения с обсуждением «Аленушкины сказки»,  ко Дню детской кни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доровья «Волшебные правила здор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атриотизма «Служба в армии важна»,  ко дню призыв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нир вежливых ребят «Мы пришли в театр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гра «Привычкам бой – работай над соб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«Весь мир –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– игра «Добрые книжки девчонкам и мальчишк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– размышление «Герои книг имеют пра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Н.С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разведка «Куда пойти учить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программа «Вот и пасха, запах воска, запах теплых кулич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ные семейные посиделки «Будет в семье лад – коли книге ра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ина О.Ф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2 (п. Раздольный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овая программа «День смехотерап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-вояж «Выбери свое. Выбери лучшее. Выбери будущее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ризывник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Об обрядах и обычаях телеу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.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еседа  «Для чего детям нужно больше читать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игра «Космонавтом быть хочу»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е чтение с элементами театрализации «Три веселых зай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ночь «Весь мир – театр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Библиотека на дом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на до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мастерская «Для скворца и для синицы дом построим мы отличны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Скажем пожару – НЕТ!», ко дню л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shd w:fill="FFFFFF" w:val="clear"/>
                <w:lang w:eastAsia="en-US"/>
              </w:rPr>
              <w:t>Санкина М.А; Кузнецова Р.И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3 (п. Сосновка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 «Свет малой родины»,  к 300-летию Кузба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чный бульвар «Должен кто-то моими глазами видеть мир, окружающий нас»,  к юбилею Небогато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Оформление информационного стенда в рамках Европейской недели иммунизации «Скажем вакцинации «Д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ч. н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я «Библионочь – 2019». «Великий волшебник –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NewRomanPSMT;MS Mincho" w:cs="Times New Roman"/>
                <w:sz w:val="24"/>
                <w:szCs w:val="24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рок «Жизнь дана на добрые де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ыкина Т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ова Н.П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4 (с. Ур-Бедари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Наш выбор - здор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Чудеса нашей прир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час «Зачем нужны закон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«Вся жизнь-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япина Ю.Е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КА-ФИЛИАЛ № 15 (п. Урск)</w:t>
              <w:tab/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еседа-рекомендация «Свой выбор сделай сам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 обзор тематической  выставки   «В  космос, прямо  к звездам!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Cs/>
                <w:lang w:val="ru-RU"/>
              </w:rPr>
              <w:t>Ч</w:t>
            </w:r>
            <w:r>
              <w:rPr>
                <w:bCs/>
              </w:rPr>
              <w:t xml:space="preserve">ас поэзии «Весна на старте» </w:t>
            </w:r>
            <w:r>
              <w:rPr>
                <w:bCs/>
                <w:lang w:val="ru-RU"/>
              </w:rPr>
              <w:t xml:space="preserve">при участии </w:t>
            </w:r>
            <w:r>
              <w:rPr>
                <w:bCs/>
              </w:rPr>
              <w:t>Валентин</w:t>
            </w:r>
            <w:r>
              <w:rPr>
                <w:bCs/>
                <w:lang w:val="ru-RU"/>
              </w:rPr>
              <w:t>ы</w:t>
            </w:r>
            <w:r>
              <w:rPr>
                <w:bCs/>
              </w:rPr>
              <w:t xml:space="preserve"> Судницыной </w:t>
            </w:r>
            <w:r>
              <w:rPr>
                <w:bCs/>
                <w:lang w:val="ru-RU"/>
              </w:rPr>
              <w:t xml:space="preserve">и </w:t>
            </w:r>
            <w:r>
              <w:rPr>
                <w:bCs/>
              </w:rPr>
              <w:t>клуб</w:t>
            </w:r>
            <w:r>
              <w:rPr>
                <w:bCs/>
                <w:lang w:val="ru-RU"/>
              </w:rPr>
              <w:t>а</w:t>
            </w:r>
            <w:r>
              <w:rPr/>
              <w:t xml:space="preserve"> «СТИХиЯ»</w:t>
            </w:r>
          </w:p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9"/>
            </w:tblGrid>
            <w:tr>
              <w:trPr/>
              <w:tc>
                <w:tcPr>
                  <w:tcW w:w="23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вай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Библионочь – 201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вайко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нижная выставка-обзор «Страницы добра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гра «По дороге добрых дел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вайко Е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й час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Чернобыль. Вчера. Сегодня. Завтр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аманова С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у книжной выставки «Пасхальный благовест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-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ерасимова М.А.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БУС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-знакомство «Моя профессия – мое призван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вайко Е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ая выставка-обзор «Дорога в космо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вайко Е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Беседа-знакомство «Моя профессия – мое призвание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пен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вайко Е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Тематическая выставка-обзор «Дорога в космос»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Наливайко Е.А</w:t>
            </w:r>
          </w:p>
        </w:tc>
        <w:tc>
          <w:tcPr>
            <w:tcW w:w="354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ведущий методист_____________________   Железнова Н. 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7">
    <w:name w:val="c7"/>
    <w:qFormat/>
    <w:rPr/>
  </w:style>
  <w:style w:type="character" w:styleId="C3">
    <w:name w:val="c3"/>
    <w:qFormat/>
    <w:rPr/>
  </w:style>
  <w:style w:type="character" w:styleId="Style13">
    <w:name w:val="Обычный (веб)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37">
    <w:name w:val="c37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3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4"/>
      <w:szCs w:val="32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center">
    <w:name w:val="acente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3:58:00Z</dcterms:created>
  <dc:creator>Библиотека</dc:creator>
  <dc:description/>
  <cp:keywords/>
  <dc:language>en-US</dc:language>
  <cp:lastModifiedBy>Пользователь Windows</cp:lastModifiedBy>
  <cp:lastPrinted>2018-09-28T10:40:00Z</cp:lastPrinted>
  <dcterms:modified xsi:type="dcterms:W3CDTF">2019-03-14T09:10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0646917</vt:r8>
  </property>
</Properties>
</file>