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РЦБ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Обухова М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У «Районная Централизованная библиотечная система Гурь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НТЯБР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0"/>
        <w:gridCol w:w="1276"/>
        <w:gridCol w:w="1134"/>
        <w:gridCol w:w="1559"/>
        <w:gridCol w:w="850"/>
        <w:gridCol w:w="851"/>
        <w:gridCol w:w="1701"/>
        <w:gridCol w:w="2410"/>
        <w:gridCol w:w="1183"/>
        <w:gridCol w:w="1183"/>
        <w:gridCol w:w="1183"/>
      </w:tblGrid>
      <w:tr>
        <w:trPr>
          <w:trHeight w:val="465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 А. НЕБОГАТОВА (г. Гурьев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ированная выставка «Знание — сил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тенд «Терроризм — угроза обществ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призыв «Молодёжь против терро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онлайн-викторина «Я люблю русский язык!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Алкоголь: мифы и реальность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Выставка-хобби «По горам и по лесам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 xml:space="preserve">Экологическое путешествие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 xml:space="preserve">«Удивительный мир лес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акция-призыв «Улыбнись!», ко дню рождения «Смайли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ризыв «Энергосбережение и экология начинаются с мен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 «Моя профессия – моё будуще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угощение «Соки пить — здоровым быть», к международному дню сока в Росс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досье  «Загадочная жизнь Николая Островского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Интернет-ма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 (г. Гурьевск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Б-ка</w:t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утешествие по станциям знан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Зажгите свеч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алендарь «Осень в гости к нам пришл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- викторина «А ну – ка, отгада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естиногие - наши друзья и враг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Информация и её вид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энергосбережению «Вместе жизнь ярч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книги «Сказки Ш. Перр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 «По страничкам любимых книг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ознавательная беседа «Я гражданин своей стран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 корзинке л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ерроризм. Как не стать его жертв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Здесь живут книг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правочных и энциклопедических изданий  «Мир знаний открывает книг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обзор «Горькая хроник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По закону и сове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Сад. Огород. Усадь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алог «Мёд от болезней спасёт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Живи, лес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литературном салоне «Щедра поэтами родная сторон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диалог «Добрым быть совсем не прост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й информации «Книга – сокровище тысячелет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настроение «Осенних красок хоровод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. ме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«Вместе против террор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    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по библиотеке «Рады мы всегда друзьям! Приглашаем в гости к нам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 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игра по ПДД «Господин дорожный зна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 в школьную страну «Про тетрадь и карту, карандаш и парту…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«Путешествие картош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ый урок «Что скажут словари?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ь памяти «Живи бессмертный город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нижная выставка «Книжный коктейл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-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седа «Мы и наши прав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открытых дверей «Приходите к нам в дом, наши двери открыт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интернета «Возможности без границ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-приглашение «Рады мы всегда гостям, приглашаем в гости к нам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амяти жертвам терро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егустация «Яблочный спас не пройдет без на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возрас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Библиотека – страна знан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родном крае «Люблю тебя, мой город славны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бытые книг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доровый образ жизн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Жили были птиц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Шанд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-знакомство  «Библиотека, книжка, я – вместе верные друзья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 «Ф.М. Достоевский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 игра  «Возьмемся за руки, друзь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2 (д. Чуваш-пай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Храм науки, мечтаний и чуде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 «Дары природ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Т.Г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 «Афганистан болит в душе мое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Чувашия страна ста тысяч слов, ста тысяч вышивок, ста тысяч песен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3 (с. Горс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Здравствуй, здравствуй, Книжкин д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утренник «Первоклассники в гостях у Маши и Медвед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 – практическая игра «Терроризм. Я предупрежден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рограмма по профилактике алкоголизма «Спорту – да» Алкоголю -  нет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ица  поэтическая «Осенние этюд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программа  «Верни сказк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, совместно с СДК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5 (д. Касьм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Путешествие в Читай – город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Профилактика и разрешение конфликтов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оты «Дикие, домашние, все такие важны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ий урок «Хочу все знат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Дети и войн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6 (д. Кочкур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месте с книгой открываем ми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олидарность в борьбе с терроризм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о театре «От Древней Греции до наших дне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чтецов «Поэты Кузбасса о родной земл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 №7 (с. Кулеба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ой час  «Сила знаний всем известна, все узнать нам интере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открытых дверей для «Добавь в друзья библиотек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 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экологии «Матушка природа – для лечения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льтуры поведения «Помни о других – ты не один на св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беседа «Что в лесу растет, что в лесу жи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0 (с. Новопестерев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«Здесь живут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Беслан – боль всей план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 – урок «Наркотики: путешествие туда без обратн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увлечение «Азбука здоровья для малышей – крепыш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светёлка «Родник живого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 книгой «Волшебник изумрудного города»,  к 80-летию книги А. 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кция «Вспорхнувшие со страниц: крылатые слова и фразы мировой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2 (п. Раздольный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гра «Умная страница, помоги учить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ешествие по библиотеке «Знакомство с книжным до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конкурса рисунков «Бережем тепло, свет и в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игровая программа «Родина – одно на свет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Петр Великий - личность и эпо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3 (п. Сосн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Терроризм не имеет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ороших манер «Ежели вы вежл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размышление по профилактике правонарушений «Сами с у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по информационно-библиографической работе «Справочная литература для старшекласс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-шоу «Кто в лесу живет и что в лесу растет»,  в рамках Всероссийской акции «Живи лес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книги – к теат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4 (с. Ур-Бедари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 Страна знани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 час «С книжной полки на эк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 «Добро пожаловать в мир ба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ест для детей «Пусть всегда будет радуг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5 (п. Урск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 урок  «Здравствуй, Книжкин дом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урок  «У детей один ответ – терроризму скажем,  нет!»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 «Чтобы знали и помнили»  поэт Небогат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рай: настоящее, прошлое, будуще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лес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предостережение «Береги меня!» #ВместеЯрч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поэтического  настроения «Дорожите  счастьем», при участии клуба «СТИХ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стоевский – писатель, мыслитель, философ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-рассуждение «Разговор  о вежливо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 Е.А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информации «Всем  миром против  терроризм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 Е.А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-рассуждение «Разговор  о вежливо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 Е.А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информации «Всем  миром против  терроризм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 Е.А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дущий методист_____________________   Железнова Н. 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7">
    <w:name w:val="c3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Extendedtextshortmailrucssattributepostfixmailrucssattributepostfix">
    <w:name w:val="extended-text__short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8:00Z</dcterms:created>
  <dc:creator>Библиотека</dc:creator>
  <dc:description/>
  <cp:keywords/>
  <dc:language>en-US</dc:language>
  <cp:lastModifiedBy>Пользователь Windows</cp:lastModifiedBy>
  <cp:lastPrinted>2019-04-26T11:29:00Z</cp:lastPrinted>
  <dcterms:modified xsi:type="dcterms:W3CDTF">2019-08-15T04:3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46917</vt:r8>
  </property>
</Properties>
</file>