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/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РЦБС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Обухова М.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БУ «Районная Централизованная библиотечная система Гурь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ЮЛЬ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0"/>
        <w:gridCol w:w="1276"/>
        <w:gridCol w:w="1134"/>
        <w:gridCol w:w="1559"/>
        <w:gridCol w:w="850"/>
        <w:gridCol w:w="851"/>
        <w:gridCol w:w="1701"/>
        <w:gridCol w:w="2410"/>
        <w:gridCol w:w="1183"/>
        <w:gridCol w:w="1183"/>
        <w:gridCol w:w="1183"/>
      </w:tblGrid>
      <w:tr>
        <w:trPr>
          <w:trHeight w:val="465" w:hRule="atLeast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. Наименование мероприят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 А. НЕБОГАТОВА (г. Гурьевск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зыв «Лето, книга, я – друзь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shd w:fill="F6F6F6" w:val="clear"/>
              </w:rPr>
              <w:t>Акция «Святые покровители семьи»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shd w:fill="F6F6F6" w:val="clear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Знаменитые театры мир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угощение «Мой любимый шоколад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 «Моё любимое чтив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 «Дом вести – лапти плест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поздравление «Дружба крепкая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 (г. Гурьевск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Б-ка</w:t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любия  «Во городе во Муроме…», ко Дню семьи, любви и верн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 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Районного литературного конкурса ко Дню шахтера «Край сибирский, край шахтерски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куло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-познавательный час «Легенды о цветах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ическая акция «Родной свой край, люби и знай», о М. А. Небогатов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куло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летнего чтения «Книжные забег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В стране Светофори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«Театральная мас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ерсоналия «Великие дела Петр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Книжное метр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дворик «С книгой под зонтико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Место подвига – Брест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нижкины гастроли «В летний день читать не лень!»</w:t>
              <w:tab/>
              <w:t xml:space="preserve">   </w:t>
              <w:tab/>
              <w:tab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больница «А теперь с тобой вдвоём книжки мы лечить возьмем»</w:t>
              <w:tab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Приглашаем вас читать, фантазировать, играть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ы будем хохотать и веселиться, плескаться, прыгать и резвиться»</w:t>
              <w:tab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литературных приключений и открытий                     «Под парусом книги к новым открытиям»</w:t>
              <w:tab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здник Ивана  Купалы «Тишину Купальской ночи, в нашем крае любят очень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Береги свою планету - ведь другой на свете нет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Цикл мероприятий «За 90 дней лета вокруг света»: Библиодесант «Лето, книга и я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Творческий путь А. А. Ширвиндта» 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нижная выставка «Книга живет на экран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ртуальная выставка  «Славные  символы стран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ая акция «Знай правила движения, как таблицу умнож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 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«Иван купал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/>
              <w:t>Выставка</w:t>
            </w:r>
            <w:r>
              <w:rPr>
                <w:lang w:val="ru-RU"/>
              </w:rPr>
              <w:t>-</w:t>
            </w:r>
            <w:r>
              <w:rPr/>
              <w:t xml:space="preserve">обзор «В гостях у Михаила Александрович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Живи, родник!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Играем – здоровье прибавляе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Познай мир с книго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Зову в свою профессию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/>
              <w:t>Конкурсно-игровая программа «Травинка-витамин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. Шанд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Вдохновляем на чтение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: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«Богатое многообразие мировых культу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Кузнецова Р.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овая программа «По секрету всему свету!»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en-US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: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2 (д. Чуваш-пай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рисунков «Семья – это радость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ерега реки «Сохраним родные берег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 р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Если посмотреть вокруг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Ваши права от А до 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Т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 «Творчество Шукшин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3 (с. Горскин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«Друг друга храните во все времен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ерега реки  «Сбережем воду – сбережем ми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блиополянка «Чтобы солнышко светил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аеведческий квест «Путешествие по сельской улиц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итературный вечер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одной любви. Анна Ахматова и Николай Гумиле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5 (д. Касьм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родник, святыня кра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лю и знаю свой Кузбас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6 (д. Кочкуров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 «Живи родни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Будь здоров на сто годов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0 (с. Новопестерев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микс «Где любовь и свет, там и горя не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ствование  семей -  юбиляров односельч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 «Илья Муромец, против человека – па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равилах поведения «Зрительская культура» к году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портрет «Любил он берёзы босые и красные платья рябин»,  к 90-летию В. Шукш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калейдоскоп «Сколько б книг не прочитал, нет новее, чем жур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2 (п. Раздольный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Наркомания: проблемы и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: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Адыбаева О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конкурса сочин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тот сердцу милый угол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Адыбаева О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 «Писатель на все времен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к 100-ю М.А Небогат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: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Адыбае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3 (п. Соснов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дборка «Милый край ты сердцу дорог!», к 300-летию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экспедиция «По лесной тропе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Живи р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офилактике ЗОЖ «Мы за здоровый образ жиз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4 (с. Ур-Бедари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е приключения «День Непту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Кто в семье глав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пина Ю.Е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околада «Сладкие приклю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пина Ю.Е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5 (п. Урск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Жила - была сказ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етр и Феврония: святая любовь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итературно-познавательная  игра «Хочу  все  знать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ru-RU"/>
              </w:rPr>
              <w:t>И</w:t>
            </w:r>
            <w:r>
              <w:rPr/>
              <w:t>гровая программа «Радуга весель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«Люби свой край и воспева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 час  «Огонь-друг, огонь – враг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знакомство «День памяти М.Ю. Лермонто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рроризм – главная угроза человечеств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едущий методист_____________________   Железнова Н. 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7">
    <w:name w:val="c37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8:00Z</dcterms:created>
  <dc:creator>Библиотека</dc:creator>
  <dc:description/>
  <cp:keywords/>
  <dc:language>en-US</dc:language>
  <cp:lastModifiedBy>Пользователь Windows</cp:lastModifiedBy>
  <cp:lastPrinted>2019-04-26T11:29:00Z</cp:lastPrinted>
  <dcterms:modified xsi:type="dcterms:W3CDTF">2019-06-14T09:40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46917</vt:r8>
  </property>
</Properties>
</file>